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Cocquio Trevisago </w:t>
      </w:r>
    </w:p>
    <w:p>
      <w:pPr>
        <w:pStyle w:val="Normal"/>
        <w:autoSpaceDE w:val="false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Personale </w:t>
      </w:r>
    </w:p>
    <w:p>
      <w:pPr>
        <w:pStyle w:val="Normal"/>
        <w:autoSpaceDE w:val="false"/>
        <w:ind w:left="5812" w:hanging="0"/>
        <w:rPr/>
      </w:pPr>
      <w:r>
        <w:rPr>
          <w:rFonts w:cs="Arial" w:ascii="Arial" w:hAnsi="Arial"/>
          <w:sz w:val="22"/>
          <w:szCs w:val="22"/>
        </w:rPr>
        <w:t xml:space="preserve">Via Roma 54 </w:t>
      </w:r>
    </w:p>
    <w:p>
      <w:pPr>
        <w:pStyle w:val="Normal"/>
        <w:autoSpaceDE w:val="false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034 COCQUIO TREVISAGO (VA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CONCORSO PUBBLICO, PER SOLI ESAMI, PER LA COPERTURA DI N. 1 POSTO DI AGENTE DI POLIZIA LOCALE (CAT. C), CON RAPPORTO DI LAVORO A TEMPO INDETERMINATO E AD ORARIO PIEN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(nome, cognome) …………………………….presa visione del bando di cui all’oggetto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 al concorso di cui trattas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degli artt. 46 e 47 del D.P.R. 445/00 e consapevole delle sanzioni penali previste in caso di dichiarazione mendace dall’art. 76 del D.P.R. stesso, dichiara quanto segue: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la data e il luogo di nascita ed il codice fiscale: …………………………………………….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lo stato civile ed il numero di figli viventi: ……………………………………………………..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l'indirizzo completo di codice di avviamento postale oltre al n. di telefono e/o al n. di fax: ………………………………………………………………………………………………………………….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la cittadinanza o status equiparato per legge: …………………………………..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 essere in possesso dei requisiti necessari per il conferimento della qualifica di </w:t>
      </w:r>
      <w:r>
        <w:rPr>
          <w:rFonts w:cs="Arial" w:ascii="Arial" w:hAnsi="Arial"/>
          <w:i/>
          <w:iCs/>
          <w:sz w:val="22"/>
          <w:szCs w:val="22"/>
        </w:rPr>
        <w:t xml:space="preserve">Agente di pubblica sicurezza, </w:t>
      </w:r>
      <w:r>
        <w:rPr>
          <w:rFonts w:cs="Arial" w:ascii="Arial" w:hAnsi="Arial"/>
          <w:sz w:val="22"/>
          <w:szCs w:val="22"/>
        </w:rPr>
        <w:t xml:space="preserve">ai sensi dell’art. 5 della L. n. 65/86, ovvero: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godimento dei diritti civili e politici;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on aver subito condanna a pena detentiva per delitto non colposo;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on essere stato sottoposto a misura di prevenzione; 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on essere stato espulso dalle Forze Armate o dai Corpi militarmente organizzati o destituito dai pubblici uffici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 non aver riportato condanne penali e di non avere procedimenti penali in corso;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essere in possesso del seguente titolo di studio, legalmente riconosciuto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 xml:space="preserve">di essere in possesso della patente di guida di cat. B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 xml:space="preserve">di avere adeguata conoscenza dei principali applicativi informatici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>nei riguardi degli obblighi di leva e del servizio militare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…;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>l’indirizzo, anche se coincidente con la residenza, il n. di telefono, il n. di fax, il n. di cellulare e l’indirizzo di posta elettronica: 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; presso cui inviare ogni comunicazione inerente il presente avviso, impegnandosi a comunicare, per iscritto, le eventuali successive variazioni e liberando l'Amministrazione da ogni responsabilità relativa, ai sensi dell'art. 4, comma 4, del DPR n. 487/94, con particolare riferimento alle comunicazioni inviate tramite fax al numero sopra indicato; 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di possedere l’idoneità fisica all’impiego per il posto di cui trattasi, come previsto al paragrafo D) “Requisiti generali e particolari per l’ammissione al concorso” - punto 3) del bando di concorso; 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) </w:t>
      </w:r>
      <w:r>
        <w:rPr>
          <w:rFonts w:cs="Arial" w:ascii="Arial" w:hAnsi="Arial"/>
          <w:sz w:val="22"/>
          <w:szCs w:val="22"/>
        </w:rPr>
        <w:t xml:space="preserve">di non essere stato interdetto, destituito, dispensato o decaduto dall'impiego presso amministrazioni pubbliche, ovvero di non essere stato collocato a riposo quale dipendente dello Stato o di Enti Pubblici, anche in applicazione di disposizioni a carattere transitorio speciale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</w:rPr>
        <w:t xml:space="preserve">di non avere/avere bisogno di ausili;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) </w:t>
      </w:r>
      <w:r>
        <w:rPr>
          <w:rFonts w:cs="Arial" w:ascii="Arial" w:hAnsi="Arial"/>
          <w:i/>
          <w:iCs/>
          <w:sz w:val="22"/>
          <w:szCs w:val="22"/>
        </w:rPr>
        <w:t>di non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ato ammesso al servizio civile come obiettore (vedi punto J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) </w:t>
      </w:r>
      <w:r>
        <w:rPr>
          <w:rFonts w:cs="Arial" w:ascii="Arial" w:hAnsi="Arial"/>
          <w:sz w:val="22"/>
          <w:szCs w:val="22"/>
        </w:rPr>
        <w:t xml:space="preserve">di essere disponibile a prestare servizio armato, nonché alla conduzione dei veicoli in dotazione al Corpo di Polizia Locale (come previsto al paragrafo D) “Requisiti generali e particolari per l’ammissione al concorso” - punto 9) del bando di concorso);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q) </w:t>
      </w:r>
      <w:r>
        <w:rPr>
          <w:rFonts w:cs="Arial" w:ascii="Arial" w:hAnsi="Arial"/>
          <w:sz w:val="22"/>
          <w:szCs w:val="22"/>
        </w:rPr>
        <w:t xml:space="preserve">di avere adeguata conoscenza della lingua inglese ai fini dell’accertamento della conoscenza di una lingua straniera;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) </w:t>
      </w:r>
      <w:r>
        <w:rPr>
          <w:rFonts w:cs="Arial" w:ascii="Arial" w:hAnsi="Arial"/>
          <w:sz w:val="22"/>
          <w:szCs w:val="22"/>
        </w:rPr>
        <w:t>di essere in possesso di titoli preferenziali, ai sensi dell’art. 5 del D.P.R. 487/94, come da allegato A): ………………………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) </w:t>
      </w:r>
      <w:r>
        <w:rPr>
          <w:rFonts w:cs="Arial" w:ascii="Arial" w:hAnsi="Arial"/>
          <w:sz w:val="22"/>
          <w:szCs w:val="22"/>
        </w:rPr>
        <w:t xml:space="preserve">di acconsentire, ai sensi del Regolamento dell’U.E. 2016/679, alla raccolta dei dati forniti ai fini del procedimento per il quale sono richiesti e che dovranno essere utilizzati esclusivamente per tale scopo;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) </w:t>
      </w:r>
      <w:r>
        <w:rPr>
          <w:rFonts w:cs="Arial" w:ascii="Arial" w:hAnsi="Arial"/>
          <w:sz w:val="22"/>
          <w:szCs w:val="22"/>
        </w:rPr>
        <w:t xml:space="preserve">di aver preso visione e di accettare, in modo pieno ed incondizionato, le disposizioni del presente band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 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spacing w:lineRule="auto" w:line="360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leggibile per estes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cumenti allegat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a fotostatica non autenticata della carta di identità in corso di validità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evuta della tassa di concorso di €. 10.00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rriculum vitae in formato europe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titolo di studi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patente di guid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  <w:tab w:val="left" w:pos="7371" w:leader="none"/>
        <w:tab w:val="left" w:pos="7655" w:leader="none"/>
      </w:tabs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etter Gothic;Courier New" w:hAnsi="Letter Gothic;Courier New" w:eastAsia="Letter Gothic;Courier New" w:cs="Letter Gothic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8:00Z</dcterms:created>
  <dc:creator>.</dc:creator>
  <dc:description/>
  <dc:language>en-US</dc:language>
  <cp:lastModifiedBy>Polizia1</cp:lastModifiedBy>
  <cp:lastPrinted>2017-08-09T09:25:00Z</cp:lastPrinted>
  <dcterms:modified xsi:type="dcterms:W3CDTF">2022-08-16T07:08:00Z</dcterms:modified>
  <cp:revision>2</cp:revision>
  <dc:subject/>
  <dc:title/>
</cp:coreProperties>
</file>