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ALLEGATO B)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SCHEMA DI DOMANDA (da redigere in carta semplice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ind w:left="5945" w:hanging="5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L COMUNE DI GORGOGLIONE </w:t>
      </w:r>
    </w:p>
    <w:p>
      <w:pPr>
        <w:pStyle w:val="Normal"/>
        <w:spacing w:lineRule="auto" w:line="237"/>
        <w:ind w:left="5945" w:hanging="55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VIA ROMA 159</w:t>
      </w:r>
    </w:p>
    <w:p>
      <w:pPr>
        <w:pStyle w:val="Normal"/>
        <w:spacing w:lineRule="auto" w:line="237"/>
        <w:ind w:left="5945" w:hanging="558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5010 GORGOGLIONE</w:t>
      </w:r>
    </w:p>
    <w:p>
      <w:pPr>
        <w:pStyle w:val="Normal"/>
        <w:ind w:left="786" w:hanging="0"/>
        <w:jc w:val="right"/>
        <w:rPr>
          <w:rFonts w:eastAsia="Verdana"/>
          <w:sz w:val="32"/>
          <w:szCs w:val="24"/>
        </w:rPr>
      </w:pPr>
      <w:r>
        <w:rPr>
          <w:sz w:val="24"/>
        </w:rPr>
        <w:t xml:space="preserve">Pec : </w:t>
      </w:r>
      <w:hyperlink r:id="rId2">
        <w:r>
          <w:rPr>
            <w:rStyle w:val="InternetLink"/>
            <w:b/>
            <w:bCs/>
            <w:color w:val="000000"/>
            <w:sz w:val="24"/>
          </w:rPr>
          <w:t>protocollo@pec.comune.gorgoglione.mt.it</w:t>
        </w:r>
      </w:hyperlink>
    </w:p>
    <w:p>
      <w:pPr>
        <w:pStyle w:val="Normal"/>
        <w:spacing w:lineRule="auto" w:line="237"/>
        <w:ind w:left="5945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7"/>
        <w:ind w:left="594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 _________________________________________ nome 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ice fiscale _____________________________________</w:t>
      </w:r>
    </w:p>
    <w:p>
      <w:pPr>
        <w:pStyle w:val="Normal"/>
        <w:spacing w:lineRule="exact" w:line="24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CHIEDE</w:t>
      </w:r>
      <w:r>
        <w:rPr>
          <w:rFonts w:eastAsia="Times New Roman" w:cs="Times New Roman" w:ascii="Times New Roman" w:hAnsi="Times New Roman"/>
          <w:sz w:val="24"/>
        </w:rPr>
        <w:t xml:space="preserve"> di partecipare al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 xml:space="preserve">BANDO DI CONCORSO PUBBLICO PER TITOLI ED ESAMI PER LA COPERTURA A TEMPO PARZIALE ( 18 ORE SETTIMANALI)  INDETERMINATO DI N. 1 (UN) POSTO DA “ISTRUTTORE   TECNICO” CAT. C– PEO C/1  (CCNL FUNZIONI LOCALI),  DA ASSEGNARE AL COMUNE DI  GORGOGLIONE     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ind w:left="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 sotto la propria responsabilità ai sensi degli artt. 46 e 47 del D.P.R. 445/2000 e consapevole delle sanzioni penali previste dall’art. 76 del medesimo Decreto, derivanti da dichiarazioni fa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ind w:left="145" w:hanging="14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ndac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ind w:left="725" w:hanging="365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 risiedere  a  _______________________________  (Prov.___) , in</w:t>
        <w:tab/>
        <w:t>Via_________________</w:t>
        <w:tab/>
        <w:t>____________________________________n.______</w:t>
        <w:tab/>
        <w:t>C.A.P.___________________________ Tel. __________________________________ Cell. ______________________________________ posta elettronica _____________________________________________________________ e di indicare tale indirizzo per tutte le comunicazioni che codesta amministrazione dovrà inviarmi in relazione al concorso</w:t>
        <w:tab/>
        <w:t>(</w:t>
      </w:r>
      <w:r>
        <w:rPr>
          <w:rFonts w:eastAsia="Arial" w:cs="Times New Roman" w:ascii="Times New Roman" w:hAnsi="Times New Roman"/>
          <w:i/>
          <w:sz w:val="22"/>
          <w:szCs w:val="22"/>
        </w:rPr>
        <w:t>oppur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indicare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altr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domicili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recapito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di essere cittadino/a italiano (o di uno degli Stati membri dell’Unione Europea – specificare quale ___________________________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el caso in cui il candidato non sia italiano) dichiaro di aver esser in possesso di una adeguata conoscenza della lingua italiana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o/a nelle liste elettorali del Comune di _____________________________________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in caso contrario indicare il motivo della cancellazion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rFonts w:eastAsia="Arial" w:cs="Times New Roman" w:ascii="Times New Roman" w:hAnsi="Times New Roman"/>
          <w:i/>
          <w:sz w:val="22"/>
          <w:szCs w:val="22"/>
        </w:rPr>
        <w:t>in caso contrario indicare le condanne penali riportate e/o i procedimenti penali in cors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doneo/a fisicamente allo svolgimento delle mansioni proprie del posto messo a concorso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jc w:val="both"/>
        <w:rPr>
          <w:rFonts w:ascii="Times New Roman" w:hAnsi="Times New Roman" w:eastAsia="Wingdings" w:cs="Times New Roman"/>
          <w:sz w:val="22"/>
          <w:szCs w:val="24"/>
        </w:rPr>
      </w:pPr>
      <w:r>
        <w:rPr>
          <w:rFonts w:eastAsia="Wingdings" w:cs="Times New Roman" w:ascii="Times New Roman" w:hAnsi="Times New Roman"/>
          <w:sz w:val="22"/>
          <w:szCs w:val="24"/>
        </w:rPr>
        <w:t>di e</w:t>
      </w:r>
      <w:r>
        <w:rPr>
          <w:rFonts w:cs="Times New Roman" w:ascii="Times New Roman" w:hAnsi="Times New Roman"/>
          <w:sz w:val="22"/>
        </w:rPr>
        <w:t>ssere in possesso della patente di guida cat.B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n possesso del seguente titolo di studio richiesto dal bando di concorso per l’ammission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a selezione: ____________________________________________________________________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ilasciato da_________________________________________________________ il___________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osizione nei riguardi degli obblighi di leva (solo per coloro che ne hanno l'obblig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eventual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i avere diritto a preferenza e/o precedenza, a parità di punteggio, nella formazione della graduatoria in quanto ________________________________________________________</w:t>
      </w:r>
    </w:p>
    <w:p>
      <w:pPr>
        <w:pStyle w:val="Normal"/>
        <w:ind w:left="42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i/>
          <w:sz w:val="22"/>
          <w:szCs w:val="22"/>
        </w:rPr>
        <w:t>(indicare i requisiti previsti dall’art. 5 DPR 09/05/1994, n. 487 – riportati nell’allegato C in calce al   presente bando)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(</w:t>
      </w:r>
      <w:r>
        <w:rPr>
          <w:rFonts w:eastAsia="Arial" w:cs="Times New Roman" w:ascii="Times New Roman" w:hAnsi="Times New Roman"/>
          <w:i/>
          <w:sz w:val="22"/>
          <w:szCs w:val="22"/>
        </w:rPr>
        <w:t>eventual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i essere portatore di handicap e di richiedere, in applicazione dell’art. 20 della legge 104/92, il seguente ausilio per l’espletamento della prova di selezione nonché i seguenti tempi aggiuntivi in relazione alla propria condizione per eseguire la prova__________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di aver provveduto al pagamento della tassa di concorso di € 10,00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a conoscenza che con la sottoscrizione apposta in calce alla domanda l’Amministrazione procede al trattamento dei dati personali per lo svolgimento delle funzioni istituzionali e secondo le disposizioni di legge vigenti (D.Lgs 196/2003 ed il Regolamento UE n. 2016/679) e di essere altresì informato che relativamente ai suoi dati personali potrà esercitare i diritti di accesso, controllo e modificazione garantiti dall’art. 7 e regolamentati dagli artt. 8, 9 e 10 del D.Lgs. n. 196/2003, come modificato dal d.lgs. n. 101/2018 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ccettare senza riserve tutte le condizioni previste dal bando di selezione quelle previste in materia di assunzioni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utorizzare il Comune di Gorgoglione a pubblicare il proprio nominativo sui propri siti internet per informazioni inerenti il concorso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a conoscenza che la presente istanza costituisce avvio del procedimento concorsual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suddetto schema di domanda si allega,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 pena di esclusione, anch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leggibile fotostatica di un documento di identità in corso di validità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oltre si allega altresì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>curriculum vitae dettagliato in formato europeo, debitamente datato e firmato, con autorizzazione al trattamento dei dati;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..........……………</w:t>
        <w:tab/>
        <w:t>firma ……………...........................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on è richiesta l'autenticazione della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INFORMATIVA TRATTAMENTO DATI PERSONALI (D.Lgs 196/2003 ed il Regolamento UE n. 2016/679) con la domanda di partecipazione al concorso l’amministrazione procede al trattamento dei dati personali per lo svolgimento delle funzioni istituzionali. I dati saranno conservati presso il Comune di   Gorgoglione  ,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  Gorgoglione 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ata..........……………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1"/>
        </w:rPr>
        <w:t>firma ……………...........................</w:t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on è richiesta l'autenticazione della firma)</w:t>
      </w:r>
    </w:p>
    <w:sectPr>
      <w:type w:val="nextPage"/>
      <w:pgSz w:w="11906" w:h="16838"/>
      <w:pgMar w:left="1140" w:right="112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e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orgoglione.m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3:00Z</dcterms:created>
  <dc:creator>sony</dc:creator>
  <dc:description/>
  <dc:language>en-US</dc:language>
  <cp:lastModifiedBy>Gagliardi</cp:lastModifiedBy>
  <cp:lastPrinted>2022-10-14T13:42:00Z</cp:lastPrinted>
  <dcterms:modified xsi:type="dcterms:W3CDTF">2022-10-14T11:43:00Z</dcterms:modified>
  <cp:revision>2</cp:revision>
  <dc:subject/>
  <dc:title/>
</cp:coreProperties>
</file>