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AVVISO di selezione per l'assunzione, a tempo pieno e indeterminato, con mobilità esterna volontaria, ai sensi dell'art. 30 del d.lgs. n. 165/2001 e s.m.i., di n. 1 DIRIGENTE CON PROFILO PROFESSIONALE TECNICO - AMMINISTRATIVO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Il/ La sottoscritto / a 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nato/a il _______________ a ________________________________Codice fiscale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residente nel Comune di 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via______________________________________________ n. 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elefono mobile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indirizzo P.E.C. (obbligatorio)___________________________________________________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indirizzo e.mail __________________________________________________________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center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C H I E D E</w:t>
      </w:r>
    </w:p>
    <w:p>
      <w:pPr>
        <w:pStyle w:val="Default"/>
        <w:jc w:val="both"/>
        <w:rPr/>
      </w:pPr>
      <w:r>
        <w:rPr>
          <w:rFonts w:eastAsia="Times New Roman" w:cs="Times New Roman" w:ascii="Arial Narrow" w:hAnsi="Arial Narrow"/>
        </w:rPr>
        <w:t>di partecipare alla selezione in oggetto.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Default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a) data, luogo di nascita e residenza: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b) lo stato civile ed eventuale numero di figli a carico:____________________________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) il godimento dei diritti civili e politici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d) il Comune di iscrizione nelle liste elettorali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) l'Ente di appartenenza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a) il profilo professionale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b) l’abilitazione professionale (eventuale)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c) la data di assunzione a tempo indeterminato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1) servizio prestato nella stessa categoria in uguale o analogo profilo professionale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2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3) servizio prestato in categoria immediatamente inferiore in profilo di contenuto professionale analo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4) servizio prestato in categoria immediatamente inferiore in profilo di contenuto professionale diver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5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e.6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f) il titolo di studio posseduto, specificando l'università presso cui fu conseguito, l'anno di conseguimento e la votazione (indicare eventuali equipollenze): __________________________________________;</w:t>
      </w:r>
    </w:p>
    <w:p>
      <w:pPr>
        <w:pStyle w:val="Normal"/>
        <w:autoSpaceDE w:val="false"/>
        <w:spacing w:lineRule="auto" w:line="240" w:before="0" w:after="3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g) non aver riportato condanne e/o sanzioni a conclusione di procedure di responsabilità penale, patrimoniale, dirigenziale e disciplinare né avere procedimenti penali in corso della stessa natura. In caso contrario, fornire precisa informazione in merito al fine di verificare la compatibilità con lo status di pubblico dipendente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h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i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j) di autorizzare il Comune di Barletta al trattamento dei dati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 xml:space="preserve">personali per l’uso amministrativo della selezione in oggetto, ai sensi del D.lgs. n. 196 del 30/06/200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it-IT"/>
        </w:rPr>
        <w:t>k) l'idoneità fisica alle specifiche mans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curriculum vita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>documento di identità valido</w:t>
      </w:r>
    </w:p>
    <w:p>
      <w:pPr>
        <w:pStyle w:val="Normal"/>
        <w:spacing w:before="0" w:after="160"/>
        <w:jc w:val="center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0:00Z</dcterms:created>
  <dc:creator>arcangela labianca</dc:creator>
  <dc:description/>
  <cp:keywords/>
  <dc:language>en-US</dc:language>
  <cp:lastModifiedBy>Labianca Arcangela</cp:lastModifiedBy>
  <cp:lastPrinted>2018-02-02T17:40:00Z</cp:lastPrinted>
  <dcterms:modified xsi:type="dcterms:W3CDTF">2022-05-26T13:55:00Z</dcterms:modified>
  <cp:revision>5</cp:revision>
  <dc:subject/>
  <dc:title/>
</cp:coreProperties>
</file>