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635</wp:posOffset>
                </wp:positionV>
                <wp:extent cx="93091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27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4.95pt;mso-wrap-distance-left:7.05pt;mso-wrap-distance-right:7.05pt;mso-wrap-distance-top:0pt;mso-wrap-distance-bottom:0pt;margin-top:0.0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52"/>
                          <w:lang w:val="en-US" w:eastAsia="en-US"/>
                        </w:rPr>
                        <w:drawing>
                          <wp:inline distT="0" distB="0" distL="0" distR="0">
                            <wp:extent cx="93027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dascalia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AL COMUNE DI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</w:t>
      </w:r>
      <w:r>
        <w:rPr>
          <w:b/>
          <w:sz w:val="28"/>
          <w:szCs w:val="28"/>
        </w:rPr>
        <w:t>SALO’ (B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both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276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36"/>
          <w:szCs w:val="36"/>
        </w:rPr>
        <w:t>DOMANDA DI PARTECIPAZIONE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CONCORSO PUBBLICO PER SOLI ESAMI PER LA COPERTURA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TEMPO PIENO ED INDETERMINATO DI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. 1 POSTO NEL PROFILO PROFESSIONALE DI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i/>
          <w:sz w:val="32"/>
          <w:szCs w:val="32"/>
          <w:u w:val="single"/>
        </w:rPr>
        <w:t>“</w:t>
      </w:r>
      <w:r>
        <w:rPr>
          <w:b/>
          <w:i/>
          <w:sz w:val="28"/>
          <w:szCs w:val="28"/>
          <w:u w:val="single"/>
        </w:rPr>
        <w:t>ISTRUTTORE AMMINISTRATIVO</w:t>
      </w:r>
      <w:r>
        <w:rPr>
          <w:b/>
          <w:sz w:val="32"/>
          <w:szCs w:val="32"/>
          <w:u w:val="single"/>
        </w:rPr>
        <w:t xml:space="preserve">” - </w:t>
      </w:r>
      <w:r>
        <w:rPr>
          <w:b/>
          <w:color w:val="000000"/>
          <w:sz w:val="32"/>
          <w:szCs w:val="32"/>
          <w:u w:val="single"/>
        </w:rPr>
        <w:t>CATEGORIA “C”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l/La sottoscritto/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(Cognome)</w:t>
        <w:tab/>
        <w:tab/>
        <w:tab/>
        <w:tab/>
        <w:tab/>
        <w:tab/>
        <w:t>(Nom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to/a  a </w:t>
      </w:r>
    </w:p>
    <w:tbl>
      <w:tblPr>
        <w:tblW w:w="93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0"/>
        <w:gridCol w:w="2671"/>
      </w:tblGrid>
      <w:tr>
        <w:trPr/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omune)                                                                                                                                     (provincia)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dice Fiscale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sidente a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numero di telefono fisso …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numero di telefono mobile …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e-mail …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PEC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(indicare il luogo di residenza e l'indirizzo completo di codice di avviamento postale, numeri telefono fisso e mobile, e-mail ed eventuale PEC)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domiciliato a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(indicare l'indirizzo di domicilio solo se diverso dalla residenza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i fini della partecipazione al concorso pubblico per soli esami per la copertura di di n. 1 posto, a tempo pieno ed indeterminato, nel profilo professionale di </w:t>
      </w:r>
      <w:r>
        <w:rPr>
          <w:b/>
          <w:bCs/>
          <w:color w:val="000000"/>
        </w:rPr>
        <w:t>Istruttore Amministrativo (Cat. C</w:t>
      </w:r>
      <w:r>
        <w:rPr>
          <w:color w:val="000000"/>
        </w:rPr>
        <w:t>), ai sensi degli artt. 46 e 47 del D.P.R. n. 445/2000, consapevole delle sanzioni penali previste dall'art. 76 del medesimo D.P.R. per le ipotesi di falsità in atti ed in caso di dichiarazioni mendaci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) -</w:t>
      </w:r>
      <w:r>
        <w:rPr>
          <w:color w:val="000000"/>
        </w:rPr>
        <w:t xml:space="preserve"> di essere cittadino/a italiano/a, o di appartenere a uno degli stati membri dell’Unione Europea (artt. 1 e 2 del DPCM 7.2.94, N. 174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- di godere dei diritti civili e politici e di essere iscritto nelle liste elettorali del Comune di residenz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o di mancata iscrizione o cancellazione dalle liste elettorali indicare la causa: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) - </w:t>
      </w:r>
      <w:r>
        <w:rPr>
          <w:bCs/>
        </w:rPr>
        <w:t>di</w:t>
      </w:r>
      <w:r>
        <w:rPr>
          <w:b/>
          <w:bCs/>
        </w:rPr>
        <w:t xml:space="preserve"> </w:t>
      </w:r>
      <w:r>
        <w:rPr/>
        <w:t>non aver subito condanna a pena detentiva per delitto non colposo o non essere stato sottoposto a misura di prevenzione;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18"/>
                <w:szCs w:val="18"/>
              </w:rPr>
              <w:t>in caso affermativo indicare le condanne a pena detentiva per delitto non colposo riportate (anche se sia stata concessa amnistia, condono, indulto o perdono giudiziale) o le misure di prevenzione a cui si è stati sottoposti: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tenutotabell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) - </w:t>
      </w:r>
      <w:r>
        <w:rPr/>
        <w:t>di non avere riportato condanne penali e di non avere procedimenti penali in cors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18"/>
                <w:szCs w:val="18"/>
              </w:rPr>
              <w:t>in caso affermativo indicare le condanne riportate (anche se sia stata concessa amnistia, condono, indulto o perdono giudiziale) e i procedimenti penali pendenti (qualunque sia la natura degli stessi):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- </w:t>
      </w:r>
      <w:r>
        <w:rPr/>
        <w:t>di avere l’idoneità psico-fisica all'imp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) - </w:t>
      </w:r>
      <w:r>
        <w:rPr/>
        <w:t>di</w:t>
      </w:r>
      <w:r>
        <w:rPr>
          <w:b/>
          <w:bCs/>
        </w:rPr>
        <w:t xml:space="preserve"> </w:t>
      </w:r>
      <w:r>
        <w:rPr/>
        <w:t>non essere stato destituito o dispensato dall’impiego presso una Pubblica Amministrazione per persistente insufficiente rendimento o di non essere stato licenziato a seguito di procedimento disciplinare o di non essere stato dichiarato decaduto dall’impiego per aver prodotto documenti falsi o viziati da invalidità non san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) - </w:t>
      </w:r>
      <w:r>
        <w:rPr/>
        <w:t>di non essere dipendente dello Stato o di Enti Pubblici collocati a riposo anche in applicazione di disposizioni di carattere transitorio e spec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)</w:t>
      </w:r>
      <w:r>
        <w:rPr/>
        <w:t xml:space="preserve"> - di essere in possesso del seguente titolo di studio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enominazione del titolo di studio: </w:t>
            </w:r>
          </w:p>
          <w:p>
            <w:pPr>
              <w:pStyle w:val="Contenutotabella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…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</w:rPr>
              <w:t>8a) -</w:t>
            </w:r>
            <w:r>
              <w:rPr/>
              <w:t xml:space="preserve"> conseguito in </w:t>
            </w:r>
            <w:r>
              <w:rPr>
                <w:u w:val="single"/>
              </w:rPr>
              <w:t>Italia</w:t>
            </w:r>
            <w:r>
              <w:rPr/>
              <w:t xml:space="preserve"> presso il seguente Istituto:</w:t>
            </w:r>
          </w:p>
          <w:p>
            <w:pPr>
              <w:pStyle w:val="Contenutotabella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nell'anno scolastico …........................................ con la votazione di ……....................................;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</w:rPr>
              <w:t>8b) -</w:t>
            </w:r>
            <w:r>
              <w:rPr/>
              <w:t xml:space="preserve"> conseguito all'</w:t>
            </w:r>
            <w:r>
              <w:rPr>
                <w:u w:val="single"/>
              </w:rPr>
              <w:t>estero</w:t>
            </w:r>
            <w:r>
              <w:rPr/>
              <w:t xml:space="preserve"> presso il seguente Istituto:</w:t>
            </w:r>
          </w:p>
          <w:p>
            <w:pPr>
              <w:pStyle w:val="Contenutotabella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ell'anno scolastico …............................................ con la votazione di …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e di aver inviato in data ….......................................... la richiesta di equivalenza del titolo di studio conseguito all'estero al Dipartimento della Funzione Pubblica, come risulta dalla documentazione allegata alla presente domanda;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9) </w:t>
      </w:r>
      <w:r>
        <w:rPr>
          <w:b/>
          <w:bCs/>
        </w:rPr>
        <w:t xml:space="preserve">- </w:t>
      </w:r>
      <w:r>
        <w:rPr>
          <w:bCs/>
        </w:rPr>
        <w:t>di essere in possesso della patente di abilitazione alla guida di autoveicoli di categoria B o superiore in corso di validità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)</w:t>
      </w:r>
      <w:r>
        <w:rPr/>
        <w:t xml:space="preserve"> - di essere in regola con le leggi concernenti gli obblighi militari (solo per i candidati di sesso maschile nati entro il 31 dicembre 1985);</w:t>
      </w:r>
    </w:p>
    <w:p>
      <w:pPr>
        <w:pStyle w:val="Normal"/>
        <w:jc w:val="both"/>
        <w:rPr/>
      </w:pPr>
      <w:r>
        <w:rPr/>
      </w:r>
    </w:p>
    <w:p>
      <w:pPr>
        <w:pStyle w:val="Header"/>
        <w:keepLines w:val="false"/>
        <w:tabs>
          <w:tab w:val="clear" w:pos="0"/>
          <w:tab w:val="clear" w:pos="4320"/>
        </w:tabs>
        <w:spacing w:lineRule="auto" w:line="240" w:before="0" w:after="0"/>
        <w:rPr/>
      </w:pPr>
      <w:r>
        <w:rPr>
          <w:b/>
          <w:bCs/>
        </w:rPr>
        <w:t xml:space="preserve">11) – </w:t>
      </w:r>
      <w:r>
        <w:rPr/>
        <w:t>di possedere la conoscenza della lingua inglese;</w:t>
      </w:r>
    </w:p>
    <w:p>
      <w:pPr>
        <w:pStyle w:val="Header"/>
        <w:keepLines w:val="false"/>
        <w:tabs>
          <w:tab w:val="clear" w:pos="0"/>
          <w:tab w:val="clear" w:pos="4320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) - Per i candidati portatori di handicap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i sensi della Legge 05.02.1992, n. 104, il sottoscritto chiede l’ausilio ed il tempo aggiuntivo di seguito indicati, necessari per lo svolgimento delle prove d’esame:………………………………………….……………………………. 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Header"/>
        <w:keepLines w:val="false"/>
        <w:tabs>
          <w:tab w:val="clear" w:pos="0"/>
          <w:tab w:val="clear" w:pos="4320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) </w:t>
      </w:r>
      <w:r>
        <w:rPr>
          <w:b/>
          <w:bCs/>
        </w:rPr>
        <w:t>-</w:t>
      </w:r>
      <w:r>
        <w:rPr>
          <w:b/>
        </w:rPr>
        <w:t xml:space="preserve"> di essere in possesso del seguent</w:t>
      </w:r>
      <w:r>
        <w:rPr/>
        <w:t>e titolo di preferenz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11"/>
        <w:gridCol w:w="2478"/>
      </w:tblGrid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barrare il titolo o i titoli eventualmente posseduti</w:t>
            </w:r>
            <w:r>
              <w:rPr/>
              <w:t>)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>(_) insignito di medaglia al valor militare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mutilato ed invalido di guerra ex combattente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mutilato ed invalido per fatto di guerra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mutilato ed invalido per servizio nel settore pubblico e privato;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(_) orfano di guerra; </w:t>
      </w:r>
    </w:p>
    <w:p>
      <w:pPr>
        <w:pStyle w:val="Normal"/>
        <w:jc w:val="both"/>
        <w:rPr/>
      </w:pPr>
      <w:r>
        <w:rPr>
          <w:bCs/>
          <w:color w:val="000000"/>
        </w:rPr>
        <w:t>(_) orfano di caduto per fatto di guerra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_) orfano di caduto per servizio nel settore pubblico e privat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_) ferito in combattiment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insignito di croce di guerra o di altra attestazione speciale di merito di guerra o capo di famiglia numerosa;  </w:t>
      </w:r>
    </w:p>
    <w:p>
      <w:pPr>
        <w:pStyle w:val="Normal"/>
        <w:jc w:val="both"/>
        <w:rPr/>
      </w:pPr>
      <w:r>
        <w:rPr>
          <w:bCs/>
          <w:color w:val="000000"/>
        </w:rPr>
        <w:t>(_) figlio di mutilato e invalido di guerra ex combattente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_) figlio di mutilato e di invalido per fatto di guerra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_) figlio di mutilato e di invalido per servizio nel settore pubblico e privato;</w:t>
      </w:r>
    </w:p>
    <w:p>
      <w:pPr>
        <w:pStyle w:val="Normal"/>
        <w:jc w:val="both"/>
        <w:rPr/>
      </w:pPr>
      <w:r>
        <w:rPr>
          <w:bCs/>
          <w:color w:val="000000"/>
        </w:rPr>
        <w:t>(_) genitore vedovo/a non risposato/a, coniuge non risposato e sorella e fratello vedovo/a o non sposato di caduto in guerra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_) genitore vedovo/a non risposato/a, coniuge non risposato e sorella e fratello vedovo/a o non sposato di caduto per fatto di guerra;</w:t>
      </w:r>
    </w:p>
    <w:p>
      <w:pPr>
        <w:pStyle w:val="Normal"/>
        <w:jc w:val="both"/>
        <w:rPr/>
      </w:pPr>
      <w:r>
        <w:rPr>
          <w:bCs/>
          <w:color w:val="000000"/>
        </w:rPr>
        <w:t>(_) genitore vedovo/a non risposato/a, coniuge non risposato e sorella e fratello vedovo/a o non sposato di caduto per servizio nel settore pubblico o privat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_) aver prestato servizio militare come combattente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coniugato e non coniugato con riguardo al numero dei figli a carico (numero figli: __________); </w:t>
      </w:r>
    </w:p>
    <w:p>
      <w:pPr>
        <w:pStyle w:val="Normal"/>
        <w:jc w:val="both"/>
        <w:rPr/>
      </w:pPr>
      <w:r>
        <w:rPr>
          <w:bCs/>
          <w:color w:val="000000"/>
        </w:rPr>
        <w:t>(_) mutilato ed invalido civile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_) militare volontario delle Forze Armate congedato senza demerito al termine della ferma o rafferm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(Nota : gli altri titoli di precedenza, quali il numero dei figli a carico, indipendentemente dal fatto che il candidato sia coniugato o meno, e l'età, si evincono dalle dichiarazioni rese nel contesto della domanda di ammissione al concorso e non devono formare oggetto di una specifica dichiarazione sotto questa voce)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4)</w:t>
      </w:r>
      <w:r>
        <w:rPr>
          <w:bCs/>
          <w:color w:val="000000"/>
        </w:rPr>
        <w:t xml:space="preserve"> - di impegnarsi a consegnare la documentazione in carta semplice comprovante il possesso dei titoli di preferenza e di precedenza indicati al precedente p. 13) entro il termine perentorio che verrà assegnato, decorrente dal giorno in cui sarà sostenuto e superato la prova orale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 xml:space="preserve">15) - </w:t>
      </w:r>
      <w:r>
        <w:rPr/>
        <w:t>che intende ricevere tutte le comunicazioni inerenti al concorso al seguente indirizzo e si impegna a comunicare ogni variazione che dovesse successivamente intervenire:</w:t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0"/>
                <w:tab w:val="clear" w:pos="4320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keepLines w:val="false"/>
              <w:tabs>
                <w:tab w:val="clear" w:pos="0"/>
                <w:tab w:val="clear" w:pos="4320"/>
              </w:tabs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…………………</w:t>
            </w:r>
          </w:p>
          <w:p>
            <w:pPr>
              <w:pStyle w:val="Header"/>
              <w:keepLines w:val="false"/>
              <w:tabs>
                <w:tab w:val="clear" w:pos="0"/>
                <w:tab w:val="clear" w:pos="4320"/>
              </w:tabs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 xml:space="preserve">..        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(indicare il luogo, l'indirizzo completo di codice di avviamento postale, recapito telefonico, indirizzo di posta elettronica certificata o indirizzo di posta elettronica ordinaria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16) -</w:t>
      </w:r>
      <w:r>
        <w:rPr/>
        <w:t xml:space="preserve"> di essere a conoscenza, in particolare, che l'eventuale assunzione è subordinata all'accertamento da parte del Comune di Salò dei requisiti e dei titoli dichiarat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7) -</w:t>
      </w:r>
      <w:r>
        <w:rPr/>
        <w:t xml:space="preserve"> di essere a conoscenza, in particolare, che, ai sensi dell’art. 13 del D. Lgs. n. 196/2003 e sue successive modifiche ed integrazioni, i propri dati personali riportati nella presente domanda sono prescritti dalle vigenti disposizioni ai fini del procedimento concorsuale e verranno utilizzati per tale scopo ed anche successivamente all'eventuale instaurazione del rapporto di lavoro e per le finalità inerenti alla gestione del rapporto di lavoro medesi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) -</w:t>
      </w:r>
      <w:r>
        <w:rPr/>
        <w:t xml:space="preserve"> di accettare incondizionatamente le clausole contenute nel presente bando di concorso e le norme contenute nel Regolamento di organizzazione degli Uffici e Servizi del Comune di Sal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, ____________________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firma leggibil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 xml:space="preserve">           (la firma è obbligatoria pena la nullità della domanda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AVVERTENZ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i i documenti presentati in allegato devono essere descritti nell’elenco in calce. </w:t>
      </w:r>
    </w:p>
    <w:p>
      <w:pPr>
        <w:pStyle w:val="Normal"/>
        <w:jc w:val="both"/>
        <w:rPr/>
      </w:pPr>
      <w:r>
        <w:rPr/>
        <w:t xml:space="preserve">La domanda di ammissione al concorso ed i documenti allegati sono esenti dall'imposta di bollo ai sensi della Legge 23 agosto 1988, n. 370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/>
        <w:t xml:space="preserve">La firma in calce alla domanda non deve essere autenticata e può essere apposta in presenza dell’impiegato addetto a ricevere la domanda stessa; se la domanda è presentata in busta chiusa o per mano di terzi o inviata per posta, deve essere allegata, a pena di esclusione dal concorso, la copia fotostatica non autenticata del documento di identità personale in corso di validità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bCs/>
        </w:rPr>
      </w:pPr>
      <w:r>
        <w:rPr>
          <w:bCs/>
        </w:rPr>
        <w:t>La copia fotostatica non autenticata del documento di identità personale in corso di validità deve essere allegata, a pena di esclusione dal concorso, anche nel caso in cui la domanda è presentata i</w:t>
      </w:r>
      <w:r>
        <w:rPr/>
        <w:t>n via telematica.</w:t>
      </w:r>
    </w:p>
    <w:p>
      <w:pPr>
        <w:pStyle w:val="Normal"/>
        <w:jc w:val="both"/>
        <w:rPr/>
      </w:pPr>
      <w:r>
        <w:rPr/>
        <w:t xml:space="preserve">La mancata sottoscrizione della domanda comporta la nullità della stessa e la conseguente esclusione dal con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nco documenti allegati alla domanda di partecipazione al concorso di </w:t>
      </w:r>
      <w:r>
        <w:rPr>
          <w:b/>
        </w:rPr>
        <w:t>Istruttore Amministr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i un documento di identità personale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patente di guida cat. “B” conseguita in data 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, ______________________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32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Telefono">
    <w:name w:val="Indirizzo/Telefono"/>
    <w:basedOn w:val="Normal"/>
    <w:qFormat/>
    <w:pPr>
      <w:ind w:left="245" w:hanging="0"/>
    </w:pPr>
    <w:rPr/>
  </w:style>
  <w:style w:type="paragraph" w:styleId="DatiTabella">
    <w:name w:val="DatiTabella"/>
    <w:basedOn w:val="Normal"/>
    <w:qFormat/>
    <w:pPr>
      <w:tabs>
        <w:tab w:val="clear" w:pos="708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estoTabella">
    <w:name w:val="TestoTabella"/>
    <w:basedOn w:val="DatiTabella"/>
    <w:qFormat/>
    <w:pPr>
      <w:tabs>
        <w:tab w:val="clear" w:pos="864"/>
      </w:tabs>
    </w:pPr>
    <w:rPr/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logan">
    <w:name w:val="Slogan"/>
    <w:basedOn w:val="IndirizzoTelefono"/>
    <w:next w:val="IndirizzoTelefono"/>
    <w:qFormat/>
    <w:pPr/>
    <w:rPr>
      <w:b/>
      <w:i/>
    </w:rPr>
  </w:style>
  <w:style w:type="paragraph" w:styleId="TitoloColonna">
    <w:name w:val="TitoloColonna"/>
    <w:basedOn w:val="Normal"/>
    <w:qFormat/>
    <w:pPr>
      <w:jc w:val="center"/>
    </w:pPr>
    <w:rPr>
      <w:b/>
      <w:caps/>
    </w:rPr>
  </w:style>
  <w:style w:type="paragraph" w:styleId="DateNote">
    <w:name w:val="Date/Note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DatiTabellaNonDecimali">
    <w:name w:val="DatiTabellaNonDecimali"/>
    <w:basedOn w:val="DatiTabella"/>
    <w:qFormat/>
    <w:pPr>
      <w:tabs>
        <w:tab w:val="clear" w:pos="864"/>
        <w:tab w:val="right" w:pos="100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BodyIndent">
    <w:name w:val="Body Text Indent"/>
    <w:basedOn w:val="Normal"/>
    <w:pPr>
      <w:ind w:left="1843" w:hanging="184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567" w:hanging="283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283"/>
      <w:jc w:val="both"/>
    </w:pPr>
    <w:rPr/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jc w:val="both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30:00Z</dcterms:created>
  <dc:creator>Comune di Salò</dc:creator>
  <dc:description/>
  <cp:keywords/>
  <dc:language>en-US</dc:language>
  <cp:lastModifiedBy>Debora Sanfilippo</cp:lastModifiedBy>
  <cp:lastPrinted>2020-10-15T16:12:00Z</cp:lastPrinted>
  <dcterms:modified xsi:type="dcterms:W3CDTF">2022-10-25T16:09:00Z</dcterms:modified>
  <cp:revision>13</cp:revision>
  <dc:subject/>
  <dc:title> </dc:title>
</cp:coreProperties>
</file>