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7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MANDA DI AMMISSIONE AL CONCORSO PUBBLICO IN CARTA LIBERA</w:t>
      </w:r>
    </w:p>
    <w:p>
      <w:pPr>
        <w:pStyle w:val="Normal"/>
        <w:ind w:left="-567" w:right="-577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-567" w:right="-577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6237" w:right="-577" w:hanging="0"/>
        <w:rPr/>
      </w:pPr>
      <w:r>
        <w:rPr>
          <w:rFonts w:cs="Calibri Light" w:ascii="Calibri Light" w:hAnsi="Calibri Light"/>
          <w:sz w:val="22"/>
          <w:szCs w:val="22"/>
        </w:rPr>
        <w:t>AL COMUNE DI CAPALBIO</w:t>
      </w:r>
    </w:p>
    <w:p>
      <w:pPr>
        <w:pStyle w:val="Normal"/>
        <w:ind w:left="623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G. PUCCINI, 32</w:t>
      </w:r>
    </w:p>
    <w:p>
      <w:pPr>
        <w:pStyle w:val="Normal"/>
        <w:ind w:left="623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8011 CAPALBIO (GR)</w:t>
      </w:r>
    </w:p>
    <w:p>
      <w:pPr>
        <w:pStyle w:val="Normal"/>
        <w:ind w:left="6237" w:right="-577" w:hanging="0"/>
        <w:rPr>
          <w:rFonts w:ascii="Calibri Light" w:hAnsi="Calibri Light" w:cs="Calibri Light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info@pec.comune.capalbio.gr.it</w:t>
        </w:r>
      </w:hyperlink>
    </w:p>
    <w:p>
      <w:pPr>
        <w:pStyle w:val="Normal"/>
        <w:ind w:left="-567" w:right="-57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ggetto: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BANDO DI CONCORSO PUBBLICO PER SOLI ESAMI, PER L’ASSUNZIONE DI N. 1 ISTRUTTORE AMMINISTRATIVO, CAT. C1 DEL C.C.N.L. COMPARTO REGIONI - ENTI LOCALI, CON RAPPORTO DI LAVORO A TEMPO PIENO ED INDETERMINATO</w:t>
            </w:r>
          </w:p>
        </w:tc>
      </w:tr>
    </w:tbl>
    <w:p>
      <w:pPr>
        <w:pStyle w:val="Normal"/>
        <w:ind w:left="-567" w:right="-57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-567" w:right="-57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, visto il bando di concorso pubblico di cui all’oggetto</w:t>
      </w:r>
    </w:p>
    <w:p>
      <w:pPr>
        <w:pStyle w:val="Normal"/>
        <w:ind w:left="-567" w:right="-57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77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 H I E D E</w:t>
      </w:r>
    </w:p>
    <w:p>
      <w:pPr>
        <w:pStyle w:val="Normal"/>
        <w:ind w:left="-567" w:right="-577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-567" w:right="-57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ammesso/a a partecipare al concorso medesimo.</w:t>
      </w:r>
    </w:p>
    <w:p>
      <w:pPr>
        <w:pStyle w:val="Normal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, ai sensi degli artt. 46 e 47 del D.P.R. 28.12.2000 n. 445, consapevole delle sanzioni penali previste in caso di dichiarazioni mendaci di cui all’art. 76 del citato D.P.R. n. 445/2000,</w:t>
      </w:r>
    </w:p>
    <w:p>
      <w:pPr>
        <w:pStyle w:val="Normal"/>
        <w:ind w:left="-567" w:right="-577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7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 I C H I A R A</w:t>
      </w:r>
    </w:p>
    <w:p>
      <w:pPr>
        <w:pStyle w:val="Normal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77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07" w:right="-578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………………………………………………………… Nome ……………………………………………….…….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07" w:right="-578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.… a ………………………………………….………………………………………………………..…………….…...…. il 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07" w:right="-578" w:hanging="360"/>
        <w:rPr/>
      </w:pPr>
      <w:r>
        <w:rPr>
          <w:rFonts w:cs="Calibri Light" w:ascii="Calibri Light" w:hAnsi="Calibri Light"/>
          <w:sz w:val="22"/>
          <w:szCs w:val="22"/>
        </w:rPr>
        <w:t>CF 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07" w:right="-577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………………..………………….………………………………………………………..…… Prov. .………… C.A.P. ……………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Via ………………………….………………………………………………………………………………………………………... n. ………………….…</w:t>
      </w:r>
    </w:p>
    <w:p>
      <w:pPr>
        <w:pStyle w:val="TextBodyIndent"/>
        <w:spacing w:lineRule="auto" w:line="360" w:before="0" w:after="0"/>
        <w:ind w:left="-567" w:right="-578" w:hanging="0"/>
        <w:rPr/>
      </w:pPr>
      <w:r>
        <w:rPr>
          <w:rFonts w:cs="Calibri Light" w:ascii="Calibri Light" w:hAnsi="Calibri Light"/>
          <w:sz w:val="22"/>
          <w:szCs w:val="22"/>
        </w:rPr>
        <w:t>(indicare di seguito: indirizzo, civico, città, CAP, numero di telefono, nonché il preciso recapito del domicilio, solo se diverso dalla residenza): ………………………………………………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……………………………..…………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) Tel. ……………………………………..……………… E-mail …………………….…………………….…………………………………………..……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) PEC 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) Di essere cittadin..… italian..… ovvero di Stato dell’Unione Europea (Nazione: …………………………………………) e di possedere tutti i requisiti di cui all’art. 3 del D.P.C.M. n. 174/1994;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) Di godere dei diritti civili e politici 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) Di essere iscritt…. nelle liste elettorali del Comune di .………………………………………………………………...……….……;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pure di non essere iscritto nelle liste elettorali per i seguenti motivi: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..…………………………………………………………………………………………………………………..……………………………j) Di essere fisicamente idoneo/a al servizio</w:t>
      </w:r>
    </w:p>
    <w:p>
      <w:pPr>
        <w:pStyle w:val="TextBodyIndent"/>
        <w:spacing w:lineRule="auto" w:line="360" w:before="0" w:after="0"/>
        <w:ind w:left="-567" w:right="-578" w:hanging="0"/>
        <w:rPr/>
      </w:pPr>
      <w:r>
        <w:rPr>
          <w:rFonts w:cs="Calibri Light" w:ascii="Calibri Light" w:hAnsi="Calibri Light"/>
          <w:sz w:val="22"/>
          <w:szCs w:val="22"/>
        </w:rPr>
        <w:t>k) Di non essere stato destituito, dispensato o licenziato dall’impiego presso una Pubblica Amministrazione, ovvero specificare eventuali cause di risoluzione di precedenti rapporti d’impiego e la Pubblica Amministrazione presso cui ciò è avvenuto 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..………………………………………………………………………..…………………………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) </w:t>
      </w:r>
      <w:r>
        <w:rPr>
          <w:rFonts w:cs="Calibri Light" w:ascii="Calibri Light" w:hAnsi="Calibri Light"/>
          <w:sz w:val="24"/>
          <w:szCs w:val="24"/>
        </w:rPr>
        <w:t>Di non aver riportato condanne penali, di non essere sottoposti a misure restrittive della libertà personale ovvero le eventuali condanne penali riportate ed i procedimenti penali pendenti a proprio carico</w:t>
      </w:r>
      <w:r>
        <w:rPr>
          <w:rFonts w:cs="Calibri Light" w:ascii="Calibri Light" w:hAnsi="Calibri Light"/>
          <w:sz w:val="22"/>
          <w:szCs w:val="22"/>
        </w:rPr>
        <w:t xml:space="preserve"> (oppure precisare qui di seguito le eventuali condanne penali riportate e/o gli eventuali procedimenti penali in corso): 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-567" w:right="-57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4"/>
          <w:szCs w:val="24"/>
        </w:rPr>
        <w:t>m) Di aver ottemperato alle disposizioni di Legge sul reclutamento militare (in caso di candidato di sesso maschile nato entro il 31.12.1985);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) La seguente situazione di portatore di handicap, il tipo di ausilio ed i tempi aggiuntivi necessari ai sensi dell’art. 16 della legge 12 marzo 1999, n. 68 e dell’art. 20 della legge 5 febbraio 1992, n. 104: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....o) Di essere in possesso della seguente titolo di studio di durata quinquennale (di cui all’art. 2 del bando)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scrizione 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onseguito presso …………………………………………………………………………………………………………………………………………...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.s. ……………………………………………………………………………. con votazione di 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(se il titolo di studio è stato conseguito all’estero specificare di essere in possesso della dichiarazione rilasciata dall’autorità competente che tale titolo è riconosciuto quale equipollente al titolo di studio richiesto per la partecipazione alla presente selezione)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) Di essere in possesso di patente di guida di categoria B n. …………………………………….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lasciata da …………………………………………………………………………………….……………….. il ………… / ………… / ………………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q) Di essere / non essere in possesso di alcuno dei titoli di preferenza di cui all’allegato 2 </w:t>
      </w:r>
      <w:r>
        <w:rPr>
          <w:rFonts w:cs="Calibri Light" w:ascii="Calibri Light" w:hAnsi="Calibri Light"/>
        </w:rPr>
        <w:t>(cancellare la dizione non interessata e se in possesso, compilare l’allegato 2)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) Di essere consapevole della veridicità delle dichiarazioni contenute nella presente domanda di ammissione di partecipazione al concorso e delle conseguenze in caso di dichiarazioni mendaci ai sensi del D.P.R. 445/2000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) Di avere conoscenza dell’uso delle apparecchiature e delle applicazioni informatiche più diffuse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) Di avere conoscenza della lingua inglese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) </w:t>
      </w:r>
      <w:r>
        <w:rPr>
          <w:rFonts w:cs="Calibri Light" w:ascii="Calibri Light" w:hAnsi="Calibri Light"/>
          <w:sz w:val="24"/>
          <w:szCs w:val="24"/>
        </w:rPr>
        <w:t>Di essere a conoscenza e di accettare le norme e le condizioni stabilite dal presente avviso e dalle disposizioni normative vigenti in materia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) </w:t>
      </w:r>
      <w:r>
        <w:rPr>
          <w:rFonts w:cs="Calibri Light" w:ascii="Calibri Light" w:hAnsi="Calibri Light"/>
          <w:sz w:val="24"/>
          <w:szCs w:val="24"/>
        </w:rPr>
        <w:t xml:space="preserve">Di autorizzare il Comune di Capalbio al trattamento dei dati personali contenuti nella domanda di ammissione, ai sensi del Regolamento UE n. 679/2016 e del D.Lgs. n. 196/2003 come modificato con D.Lgs. n. 101/2018, al fine di </w:t>
      </w:r>
      <w:r>
        <w:rPr>
          <w:rFonts w:cs="Calibri Light" w:ascii="Calibri Light" w:hAnsi="Calibri Light"/>
          <w:sz w:val="22"/>
          <w:szCs w:val="22"/>
        </w:rPr>
        <w:t>permettere: l’espletamento della procedura di concorso in oggetto; l’adozione di ogni provvedimento annesso e/o conseguente; la gestione del rapporto di lavoro che, eventualmente, si instaurerà e la comunicazione dei dati ad altri soggetti pubblici o privati in esecuzione di obblighi di legge e per lo svolgimento delle funzioni istituzionali.</w:t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ega alla presente:</w:t>
      </w:r>
    </w:p>
    <w:p>
      <w:pPr>
        <w:pStyle w:val="Normal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53" w:right="-57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a fotostatica documento di identità in corso di validità;</w:t>
      </w:r>
    </w:p>
    <w:p>
      <w:pPr>
        <w:pStyle w:val="Normal"/>
        <w:ind w:left="-20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53" w:right="-57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certificazione, solo in caso di possesso, dei titoli di preferenza art. 5, commi 4 e 5, D.P.R. 487/1994 (Allegato 2)</w:t>
      </w:r>
    </w:p>
    <w:p>
      <w:pPr>
        <w:pStyle w:val="Normal"/>
        <w:ind w:left="-207" w:right="-577" w:hanging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-567" w:right="-57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-567" w:right="-57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l/La sottoscritto/a chiede infine, che ogni comunicazione personale, inerente il presente concorso, gli venga fatta al seguente indirizzo, impegnandosi a comunicare tempestivamente eventuali variazioni e riconoscendo che il Comune non si assume alcuna responsabilità in caso di irreperibilità del destinatario:</w:t>
      </w:r>
    </w:p>
    <w:p>
      <w:pPr>
        <w:pStyle w:val="Normal"/>
        <w:spacing w:lineRule="auto" w:line="360"/>
        <w:ind w:left="-567" w:right="-57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-567" w:right="-578" w:hanging="0"/>
        <w:rPr/>
      </w:pPr>
      <w:r>
        <w:rPr>
          <w:rFonts w:cs="Calibri Light" w:ascii="Calibri Light" w:hAnsi="Calibri Light"/>
          <w:sz w:val="22"/>
          <w:szCs w:val="22"/>
        </w:rPr>
        <w:t>PEC (o in alternativa e-mail):</w:t>
      </w:r>
    </w:p>
    <w:p>
      <w:pPr>
        <w:pStyle w:val="Normal"/>
        <w:spacing w:lineRule="auto" w:line="360"/>
        <w:ind w:left="-567" w:right="-57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…..</w:t>
      </w:r>
    </w:p>
    <w:p>
      <w:pPr>
        <w:pStyle w:val="Normal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-567" w:right="-57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, data</w:t>
      </w:r>
    </w:p>
    <w:p>
      <w:pPr>
        <w:pStyle w:val="TextBody"/>
        <w:overflowPunct w:val="false"/>
        <w:spacing w:lineRule="auto" w:line="360"/>
        <w:ind w:left="-567" w:right="-577" w:hanging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828" w:right="-577" w:hanging="0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overflowPunct w:val="false"/>
        <w:spacing w:lineRule="auto" w:line="360" w:before="0" w:after="120"/>
        <w:ind w:left="3828" w:right="-577" w:hanging="0"/>
        <w:jc w:val="center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firma leggibile per esteso)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ed/Downloads/info@pec.comune.capalbio.gr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Comune Sant'Agata Feltria</dc:creator>
  <dc:description/>
  <cp:keywords/>
  <dc:language>en-US</dc:language>
  <cp:lastModifiedBy>Paola Leoni</cp:lastModifiedBy>
  <cp:lastPrinted>2010-05-13T12:29:00Z</cp:lastPrinted>
  <dcterms:modified xsi:type="dcterms:W3CDTF">2022-10-28T08:13:00Z</dcterms:modified>
  <cp:revision>36</cp:revision>
  <dc:subject/>
  <dc:title>FAC-SIMILE DI DOMANDA DI AMMISSIONE AL CONCORSO PUBBLICO IN CARTA LIBERA</dc:title>
</cp:coreProperties>
</file>