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CHEDA PER LA VALUTAZIONE DEI TITOLI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  <w:t xml:space="preserve">ALLEGATO ALLA DOMANDA DI PARTECIPAZIONE AL </w:t>
      </w:r>
      <w:r>
        <w:rPr>
          <w:rFonts w:eastAsia="Times New Roman" w:cs="Calibri" w:ascii="Calibri" w:hAnsi="Calibri"/>
          <w:b/>
          <w:bCs/>
          <w:color w:val="000000"/>
          <w:lang w:eastAsia="it-IT"/>
        </w:rPr>
        <w:t xml:space="preserve">CONCORSO PER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eastAsia="it-IT" w:bidi="hi-IN"/>
        </w:rPr>
        <w:t>TITOLI ED</w:t>
      </w:r>
      <w:r>
        <w:rPr>
          <w:rFonts w:eastAsia="Times New Roman" w:cs="Calibri" w:ascii="Calibri" w:hAnsi="Calibri"/>
          <w:b/>
          <w:bCs/>
          <w:color w:val="000000"/>
          <w:lang w:eastAsia="it-IT"/>
        </w:rPr>
        <w:t xml:space="preserve"> ESAMI PER L’ASSUNZIONE DI N. 2 UNITÀ DI PERSONALE CON PROFILO PROFESSIONALE DI “ISTRUTTORE DIRETTIVO TECNICO”,  CATEGORIA D1, A TEMPO INDETERMINATO E PIENO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  <w:t>RISERVA PRIORITARIA DEL POSTO A FAVORE DEI VOLONTARI DELLE FF.AA. AI SENSI DEGLI ARTT. 678 E 1014 DEL D.LGS. 66/2010 E SS.MM.I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l sottoscritto/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Nato a /il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esidente a _______________________________________________ prov. di 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n via/n. _________________________</w:t>
      </w:r>
      <w:r>
        <w:rPr>
          <w:rFonts w:cs="Calibri" w:ascii="Calibri" w:hAnsi="Calibri"/>
          <w:color w:val="000000"/>
          <w:sz w:val="24"/>
          <w:szCs w:val="24"/>
        </w:rPr>
        <w:t>_____________________________ c.a.p.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OLO SE DIVERSO DALLA RESIDENZA)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miciliato a _________________________________________________ prov. di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via/n_______________________________________________________c.a.p.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o n. __________________________ cell.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 PEC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i sensi degli artt. 46 e 47 del D.P.R. 445/2000, consapevole delle sanzioni e degli effetti sotto il profilo penale di cui all’art. 76 del medesimo D.P.R. in caso di dichiarazioni false o comunque non corrispondenti al vero, sotto la propria personale responsabilità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il possesso dei titoli sotto specificati e ne chiede la loro valutazione ai fini della formazione della graduatoria nel concorso pubblico per titoli ed esami per l’assunzione di n. 2 unità di personale con profilo professionale  di “ISTRUTTORE DIRETTIVO TECNICO” - categoria D1, a tempo pieno e indeterminato;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none"/>
        </w:rPr>
        <w:t xml:space="preserve">SEZIONE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TITOLI DI STUDIO: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MAX 3 PUNTI)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n possesso del seguente Titolo di Studio, valido per l’ammissione al Concorso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urea __________________________________________________________________ conseguita presso _______________________________, in data ____________________ con votazione _______________________;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Si precisa che in mancanza degli elementi essenziali di identificazione del titolo, non sarà possibile procedere alla sua valutazione)</w:t>
      </w:r>
    </w:p>
    <w:p>
      <w:pPr>
        <w:pStyle w:val="Default"/>
        <w:bidi w:val="0"/>
        <w:ind w:left="72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 essere in possesso del seguente/i Titolo/i di Studio*, ulteriore/i a quello richiesto per l'ammissione al concorso, di ordine pari o superiore allo stesso, e strettamente attinente/i alla professionalità richiesta: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urea __________________________________________________________________ conseguita presso _______________________________, in data ____________________ con votazione ____________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it-IT" w:eastAsia="zh-CN" w:bidi="ar-SA"/>
        </w:rPr>
        <w:t>(Si precisa che in mancanza degli elementi essenziali di identificazione del titolo, non sarà possibile procedere alla sua valutazione)</w:t>
      </w:r>
    </w:p>
    <w:p>
      <w:pPr>
        <w:pStyle w:val="Normal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*Inserire tanti riquadri, quanti titoli di studio possedu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. SEZIONE TITOLI DI SERVIZIO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MAX 3 PUNTI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Di essere in possesso del seguente/i Titolo/i di servizi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- Servizi prestati presso enti pubblici con qualifica professionale immediatamente inferiore a quella del posto per il quale si concorre (è valutato per ogni mese o frazione superiore a 15 giorni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napToGrid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1° Periodo - Servizio prestato presso ____________________________________________ Indirizzo _______________________________________ città _______________________ categoria ________ profilo professionale ________________________________________ data inizio rapporto ____________________ data fine rapporto 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napToGrid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napToGrid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2° Periodo - Servizio prestato presso ____________________________________________ Indirizzo _______________________________________ città _______________________ categoria ________ profilo professionale ________________________________________ data inizio rapporto ____________________ data fine rapporto __________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- Servizi prestati presso enti pubblici con qualifica professionale corrispondente o superiore a quella del posto per il quale si concorre (è valutato per ogni mese o frazione superiore a 15 giorni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napToGrid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1° Periodo - Servizio prestato presso ____________________________________________ Indirizzo _______________________________________ città _______________________ categoria ________ profilo professionale ________________________________________ data inizio rapporto ____________________ data fine rapporto 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napToGrid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napToGrid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2° Periodo - Servizio prestato presso ____________________________________________ Indirizzo _______________________________________ città _______________________ categoria ________ profilo professionale ________________________________________ data inizio rapporto ____________________ data fine rapporto ______________________</w:t>
      </w:r>
    </w:p>
    <w:p>
      <w:pPr>
        <w:pStyle w:val="Normal"/>
        <w:tabs>
          <w:tab w:val="clear" w:pos="708"/>
          <w:tab w:val="left" w:pos="6360" w:leader="none"/>
        </w:tabs>
        <w:ind w:left="708" w:right="0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- Servizio militare di leva effettivamente svolto (specificare periodo di effettivo servizio reso, nonché eventuali periodi trascorsi in malattia o sospensione).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Data inizio _______________ Data fine _______________ Totale mesi ______________________ Periodo malattia: dal _______________ al _______________ totale gg. _____________________ Periodo sospensione: dal _______________ al _______________ totale gg. __________________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it-IT" w:eastAsia="zh-CN" w:bidi="ar-SA"/>
        </w:rPr>
        <w:t>(Si precisa che in mancanza degli elementi essenziali di identificazione del titolo, non sarà possibile procedere alla sua valutazione)</w:t>
      </w:r>
    </w:p>
    <w:p>
      <w:pPr>
        <w:pStyle w:val="Normal"/>
        <w:tabs>
          <w:tab w:val="clear" w:pos="708"/>
          <w:tab w:val="left" w:pos="6360" w:leader="none"/>
        </w:tabs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*Inserire tanti riquadri, quanti titoli di studio posseduti</w:t>
      </w:r>
    </w:p>
    <w:p>
      <w:pPr>
        <w:pStyle w:val="Normal"/>
        <w:tabs>
          <w:tab w:val="clear" w:pos="708"/>
          <w:tab w:val="left" w:pos="6360" w:leader="none"/>
        </w:tabs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EZIONE TITOLI VAR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ind w:left="72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(MAX 3 PUNTI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Di essere in possesso del/i seguente/i Titolo/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36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1)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it-IT" w:eastAsia="zh-CN" w:bidi="ar-SA"/>
        </w:rPr>
        <w:t>Dottorati di ricerca, specializzazioni post laurea, master in materie afferenti la professionalità oggetto di selezio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Denominazione titolo ______________________________________________________________ Denominazione Ente che lo ha rilasciato 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Qualifica conseguita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Indirizzo __________________________________________ città __________________________ Periodo dal _______________ al _______________ votazione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2)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it-IT" w:eastAsia="zh-CN" w:bidi="ar-SA"/>
        </w:rPr>
        <w:t>Corsi di formazione, riqualificazione, aggiornamento, specializzazione, svolti in materie attinenti la professionalità del posto messo a concorso, con superamento della prova fin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Denominazione titolo ______________________________________________________________ Denominazione Ente che lo ha rilasciato 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Qualifica conseguita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Indirizzo __________________________________________ città __________________________ Periodo dal _______________ al _______________ votazione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3)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it-IT" w:eastAsia="zh-CN" w:bidi="ar-SA"/>
        </w:rPr>
        <w:t>Corsi (anche giornalieri) di formazione, riqualificazione, aggiornamento, specializzazione, svolti in materie attinenti la professionalità del posto messo a concorso, senza prova fin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Denominazione titolo ______________________________________________________________ Denominazione Ente che lo ha rilasciato 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Qualifica conseguita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Indirizzo __________________________________________ città __________________________ Periodo dal _______________ al 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4)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it-IT" w:eastAsia="zh-CN" w:bidi="ar-SA"/>
        </w:rPr>
        <w:t>Pubblicazioni (libri, saggi ed articoli) (indicare per ognuna, titolo della pubblicazione, oggetto dell'argomento trattato, casa editrice e data pubblicazione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5)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it-IT" w:eastAsia="zh-CN" w:bidi="ar-SA"/>
        </w:rPr>
        <w:t>Idoneità conseguite in concorsi pubblici, ad esclusione di quelli per soli titoli, per profili professionali della stessa area di attività solo di qualifica pari o superior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Ente che ha bandito il concorso __________________________________________________ Titolo di studio richiesto 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Tipo di concorso ____________________________ Data del concorso 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Profilo professionale _____________________________________Categoria 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6)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it-IT" w:eastAsia="zh-CN" w:bidi="ar-SA"/>
        </w:rPr>
        <w:t>Incarichi di collaborazione o di prestazione professionale conferiti da enti pubblic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7)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it-IT" w:eastAsia="zh-CN" w:bidi="ar-SA"/>
        </w:rPr>
        <w:t>Lavoro autonomo in attività attinenti alla professionalità messa a concorso, risultante da iscrizione alla C.C.I.A.A. e/o ad Albi professional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it-IT" w:eastAsia="zh-CN" w:bidi="ar-SA"/>
        </w:rPr>
        <w:t>(Si precisa che in mancanza degli elementi essenziali di identificazione del titolo, non sarà possibile procedere alla sua valutazione)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*Inserire tanti riquadri, quanti titoli di studio posseduti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SEZIONE CURRICULUM PROFESSIONALE:</w:t>
      </w:r>
    </w:p>
    <w:p>
      <w:pPr>
        <w:pStyle w:val="Normal"/>
        <w:ind w:left="1416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MAX 1 PUNT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360"/>
        <w:ind w:left="576" w:right="0" w:hanging="5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Di allegare alla presente domanda di partecipazione e scheda titoli il curriculum vitae in formato europeo, utile per l'attribuzione del punteggio riservato al curriculum professionale, e di essere consapevole che eventuali titoli presenti nel Curriculum e relativi alle altre categorie di valutazione ma non correttamente inseriti nel presente modulo, non daranno diritto a punteggi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360"/>
        <w:ind w:left="576" w:right="0" w:hanging="5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__________________/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360"/>
        <w:ind w:left="576" w:right="0" w:hanging="5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Luogo e data 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 In Fede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ab/>
        <w:tab/>
        <w:tab/>
        <w:tab/>
        <w:tab/>
        <w:tab/>
        <w:tab/>
        <w:t xml:space="preserve">                         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napToGrid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Futura Bk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left" w:pos="390" w:leader="none"/>
        <w:tab w:val="center" w:pos="4818" w:leader="none"/>
      </w:tabs>
      <w:jc w:val="center"/>
      <w:rPr/>
    </w:pPr>
    <w:r>
      <w:rPr>
        <w:rFonts w:cs="Calibri" w:ascii="Calibri" w:hAnsi="Calibri"/>
        <w:sz w:val="44"/>
        <w:szCs w:val="40"/>
      </w:rPr>
      <w:t>Comune</w:t>
    </w:r>
    <w:r>
      <w:rPr>
        <w:rFonts w:cs="Calibri" w:ascii="Calibri" w:hAnsi="Calibri"/>
        <w:sz w:val="32"/>
        <w:szCs w:val="40"/>
      </w:rPr>
      <w:t xml:space="preserve"> </w:t>
    </w:r>
    <w:r>
      <w:rPr>
        <w:rFonts w:cs="Calibri" w:ascii="Calibri" w:hAnsi="Calibri"/>
        <w:sz w:val="44"/>
        <w:szCs w:val="52"/>
      </w:rPr>
      <w:t>di</w:t>
    </w:r>
    <w:r>
      <w:rPr>
        <w:rFonts w:cs="Calibri" w:ascii="Calibri" w:hAnsi="Calibri"/>
        <w:sz w:val="32"/>
        <w:szCs w:val="40"/>
      </w:rPr>
      <w:t xml:space="preserve"> </w:t>
    </w:r>
    <w:r>
      <w:rPr>
        <w:rFonts w:cs="Calibri" w:ascii="Calibri" w:hAnsi="Calibri"/>
        <w:i/>
        <w:color w:val="808080"/>
        <w:sz w:val="52"/>
        <w:szCs w:val="72"/>
      </w:rPr>
      <w:t>S</w:t>
    </w:r>
    <w:r>
      <w:rPr>
        <w:rFonts w:cs="Calibri" w:ascii="Calibri" w:hAnsi="Calibri"/>
        <w:sz w:val="44"/>
        <w:szCs w:val="40"/>
      </w:rPr>
      <w:t>ant’</w:t>
    </w:r>
    <w:r>
      <w:rPr>
        <w:rFonts w:cs="Calibri" w:ascii="Calibri" w:hAnsi="Calibri"/>
        <w:i/>
        <w:color w:val="808080"/>
        <w:sz w:val="52"/>
        <w:szCs w:val="72"/>
      </w:rPr>
      <w:t>A</w:t>
    </w:r>
    <w:r>
      <w:rPr>
        <w:rFonts w:cs="Calibri" w:ascii="Calibri" w:hAnsi="Calibri"/>
        <w:sz w:val="44"/>
        <w:szCs w:val="40"/>
      </w:rPr>
      <w:t>ntioco</w:t>
    </w:r>
  </w:p>
  <w:p>
    <w:pPr>
      <w:pStyle w:val="Normal"/>
      <w:jc w:val="center"/>
      <w:rPr>
        <w:rFonts w:ascii="Calibri" w:hAnsi="Calibri" w:cs="Calibri"/>
        <w:color w:val="808080"/>
        <w:sz w:val="28"/>
        <w:szCs w:val="28"/>
      </w:rPr>
    </w:pPr>
    <w:r>
      <w:rPr>
        <w:rFonts w:cs="Calibri" w:ascii="Calibri" w:hAnsi="Calibri"/>
        <w:color w:val="808080"/>
        <w:sz w:val="28"/>
        <w:szCs w:val="28"/>
      </w:rPr>
      <w:t>Provincia del Sud Sardegna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jc w:val="center"/>
      <w:rPr/>
    </w:pPr>
    <w:r>
      <w:rPr>
        <w:rFonts w:cs="Futura Bk;Segoe UI" w:ascii="Futura Bk;Segoe UI" w:hAnsi="Futura Bk;Segoe UI"/>
        <w:b/>
        <w:bCs/>
        <w:i w:val="false"/>
        <w:iCs w:val="false"/>
        <w:sz w:val="28"/>
        <w:szCs w:val="28"/>
      </w:rPr>
      <w:t>S</w:t>
    </w:r>
    <w:r>
      <w:rPr>
        <w:rFonts w:cs="Futura Bk;Segoe UI" w:ascii="Futura Bk;Segoe UI" w:hAnsi="Futura Bk;Segoe UI"/>
        <w:b/>
        <w:bCs/>
        <w:i w:val="false"/>
        <w:iCs w:val="false"/>
        <w:sz w:val="22"/>
        <w:szCs w:val="22"/>
      </w:rPr>
      <w:t xml:space="preserve">ervizio </w:t>
    </w:r>
    <w:r>
      <w:rPr>
        <w:rFonts w:cs="Futura Bk;Segoe UI" w:ascii="Futura Bk;Segoe UI" w:hAnsi="Futura Bk;Segoe UI"/>
        <w:b/>
        <w:bCs/>
        <w:i w:val="false"/>
        <w:iCs w:val="false"/>
        <w:sz w:val="28"/>
        <w:szCs w:val="28"/>
      </w:rPr>
      <w:t>G</w:t>
    </w:r>
    <w:r>
      <w:rPr>
        <w:rFonts w:cs="Futura Bk;Segoe UI" w:ascii="Futura Bk;Segoe UI" w:hAnsi="Futura Bk;Segoe UI"/>
        <w:b/>
        <w:bCs/>
        <w:i w:val="false"/>
        <w:iCs w:val="false"/>
        <w:sz w:val="22"/>
        <w:szCs w:val="22"/>
      </w:rPr>
      <w:t xml:space="preserve">estione delle </w:t>
    </w:r>
    <w:r>
      <w:rPr>
        <w:rFonts w:cs="Futura Bk;Segoe UI" w:ascii="Futura Bk;Segoe UI" w:hAnsi="Futura Bk;Segoe UI"/>
        <w:b/>
        <w:bCs/>
        <w:i w:val="false"/>
        <w:iCs w:val="false"/>
        <w:sz w:val="28"/>
        <w:szCs w:val="28"/>
      </w:rPr>
      <w:t>R</w:t>
    </w:r>
    <w:r>
      <w:rPr>
        <w:rFonts w:cs="Futura Bk;Segoe UI" w:ascii="Futura Bk;Segoe UI" w:hAnsi="Futura Bk;Segoe UI"/>
        <w:b/>
        <w:bCs/>
        <w:i w:val="false"/>
        <w:iCs w:val="false"/>
        <w:sz w:val="22"/>
        <w:szCs w:val="22"/>
      </w:rPr>
      <w:t>isorse Umane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 w:val="false"/>
      </w:rPr>
    </w:pPr>
    <w:r>
      <w:rPr>
        <w:rFonts w:cs="Calibri" w:ascii="Calibri" w:hAnsi="Calibri"/>
        <w:b/>
        <w:bCs/>
        <w:i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33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  <w:b/>
      <w:color w:val="003366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right="0" w:hanging="851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7:00Z</dcterms:created>
  <dc:creator>. .</dc:creator>
  <dc:description/>
  <dc:language>en-US</dc:language>
  <cp:lastModifiedBy/>
  <cp:lastPrinted>1995-11-21T17:41:00Z</cp:lastPrinted>
  <dcterms:modified xsi:type="dcterms:W3CDTF">2023-01-16T06:44:17Z</dcterms:modified>
  <cp:revision>22</cp:revision>
  <dc:subject/>
  <dc:title>AREA</dc:title>
</cp:coreProperties>
</file>