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ELL’ATTO DI NOTORIETA’</w:t>
      </w:r>
    </w:p>
    <w:p>
      <w:pPr>
        <w:pStyle w:val="Subtitle"/>
        <w:rPr/>
      </w:pPr>
      <w:r>
        <w:rPr/>
        <w:t>ART.47 D.P.R. 28 dicembre 2000 n.445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bottom w:val="single" w:sz="12" w:space="1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480"/>
        <w:rPr/>
      </w:pPr>
      <w:r>
        <w:rPr/>
        <w:t>Il / La Sottoscritto/a  ______________________________________________________________, nato/a a _________________________________________________________________________ il _____________ e residente in via / piazza  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, a conoscenza delle sanzioni previste dall’art.76 del D.P.R. 28 dicembre 2000 n.445 in caso di dichiarazioni mendaci o false,</w:t>
      </w:r>
    </w:p>
    <w:p>
      <w:pPr>
        <w:pStyle w:val="Heading2"/>
        <w:rPr/>
      </w:pPr>
      <w:r>
        <w:rPr/>
        <w:t>DICHIARA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Indicare Luogo 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(Firma per esteso e leggibile)</w:t>
      </w:r>
    </w:p>
    <w:p>
      <w:pPr>
        <w:pStyle w:val="Heading1"/>
        <w:rPr/>
      </w:pPr>
      <w:r>
        <w:rPr/>
        <w:t xml:space="preserve">Allegare fotocopia documento di identita’ 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.P.R. 28 dicembre 2000 n.445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rt.38 – Modalita’ di invio e sottoscrizione delle istanze-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missis….. Le istanze e le dichiarazioni sostitutive di atto di notorieta’ da produrre agli organi della amministrazione pubblica o ai gestori o esercenti di pubblici servizi sono sottoscritte dall’interessato in presenza del dipendente addetto ovvero sottoscritte e presentate unitamente a copia fotostatica non autenticata di un documento di identita’ del sottoscrittore. …..omissis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rt.76 – norme penali – Chiunque rilascia dichiarazioni mendaci, forma atti falsi o ne fa’ uso nei casi previsti dal presente testo unico e’ punito ai sensi del codice penale e delle Leggi speciali in materia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L’esibizione di un atto contenente dati non piu’ rispondenti a verita’ equivale ad uso di atto falso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Le dichiarazioni sostitutive rese ai sensi degli articoli 46 e 47 e le dichiarazioni rese per conto delle persone indicate nell’articolo 4, comma 2, sono considerate come fatte a pubblico ufficiale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Se i reati indicati ai commi  1,2 e 3 sono commessi per ottenere la nomina ad un pubblico ufficio o l’autorizzazione all’esercizio di una professione o arte, il giudice nei casi piu’ gravi, puo’ applicare l’interdizione temporanea dai pubblici uffici o dalla professione e arte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fr-FR"/>
    </w:rPr>
  </w:style>
  <w:style w:type="paragraph" w:styleId="Corpodeltesto2">
    <w:name w:val="Corpo del testo 2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29:00Z</dcterms:created>
  <dc:creator>Consip</dc:creator>
  <dc:description/>
  <cp:keywords/>
  <dc:language>en-US</dc:language>
  <cp:lastModifiedBy>Gervasio Venuti</cp:lastModifiedBy>
  <cp:lastPrinted>2012-04-11T13:29:00Z</cp:lastPrinted>
  <dcterms:modified xsi:type="dcterms:W3CDTF">2012-04-11T11:29:00Z</dcterms:modified>
  <cp:revision>2</cp:revision>
  <dc:subject/>
  <dc:title>DICHIARAZIONE SOSTITUTIVA DELL’ATTO DI NOTORIETA’</dc:title>
</cp:coreProperties>
</file>