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l’assunzione a tempo in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ANALISTA SISTEMA GESTIONE DELLA QUALITA’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anzianità di servizio effettivo di almeno cinque anni corrispondente alla medesima professionalità prestato in enti del Servizio sanitario nazionale nella posizione funzionale di livello settimo, ottavo e ottavo-bis, ovvero qualifiche funzionali di settimo, ottavo e nono livello di altre pubbliche amministrazioni IRCCS compresi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2-12-07T14:46:00Z</dcterms:modified>
  <cp:revision>21</cp:revision>
  <dc:subject/>
  <dc:title>spazio riservato all’ufficio</dc:title>
</cp:coreProperties>
</file>