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Allegato B) alla Determinazione del Servizio Personale n. 35 del 11/10/2022</w:t>
      </w:r>
    </w:p>
    <w:p>
      <w:pPr>
        <w:pStyle w:val="TextBodyIndent"/>
        <w:spacing w:lineRule="atLeast" w:line="240"/>
        <w:ind w:left="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così come modificato dalla determinazione del Servizio Personale n. 51 del 20/12/2022</w:t>
      </w:r>
    </w:p>
    <w:p>
      <w:pPr>
        <w:pStyle w:val="TextBodyIndent"/>
        <w:spacing w:lineRule="atLeast" w:line="240"/>
        <w:ind w:left="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5664" w:hanging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ll’</w:t>
        <w:tab/>
        <w:t>UNIONE DEI COMUNI LOMBARDA DELLA VALMALENCO</w:t>
      </w:r>
    </w:p>
    <w:p>
      <w:pPr>
        <w:pStyle w:val="TextBodyIndent"/>
        <w:spacing w:lineRule="atLeast" w:line="240"/>
        <w:ind w:left="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ab/>
        <w:t>Via Marconi, 8</w:t>
      </w:r>
    </w:p>
    <w:p>
      <w:pPr>
        <w:pStyle w:val="TextBodyIndent"/>
        <w:spacing w:lineRule="atLeast" w:line="240"/>
        <w:ind w:left="4248" w:firstLine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>23023 – CHIESA IN VALMALENCO (SO)</w:t>
      </w:r>
    </w:p>
    <w:p>
      <w:pPr>
        <w:pStyle w:val="TextBodyIndent"/>
        <w:spacing w:lineRule="atLeast" w:line="240"/>
        <w:ind w:left="4248" w:firstLine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unione.valmalenco@pec.regione.lombardia.it</w:t>
      </w:r>
    </w:p>
    <w:p>
      <w:pPr>
        <w:pStyle w:val="Corpodeltesto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Corpodeltesto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0" w:name="_Hlk67577220"/>
      <w:r>
        <w:rPr>
          <w:rFonts w:cs="Calibri Light" w:ascii="Calibri Light" w:hAnsi="Calibri Light"/>
          <w:b/>
          <w:bCs/>
          <w:sz w:val="22"/>
          <w:szCs w:val="22"/>
        </w:rPr>
        <w:t xml:space="preserve">SELEZIONE MEDIANTE CONCORSO PUBBLICO, PER ESAMI, PER L’ASSUNZIONE A TEMPO INDETERMINATO E PIENO, DI UNA UNITA’ DI PERSONALE, PROFILO PROFESSIONALE ISTRUTTORE DIRETTIVO TECNICO CATEGORIA D – POSIZIONE ECONOMICA D1 -DA ASSEGNARE AL SERVIZIO </w:t>
      </w:r>
      <w:r>
        <w:rPr>
          <w:rFonts w:eastAsia="Arial Unicode MS" w:cs="Calibri Light" w:ascii="Calibri Light" w:hAnsi="Calibri Light"/>
          <w:b/>
          <w:bCs/>
          <w:sz w:val="22"/>
          <w:szCs w:val="22"/>
        </w:rPr>
        <w:t>OPERE PUBBLICHE E MANUTENZIONE TERRITORIO</w:t>
      </w:r>
      <w:bookmarkEnd w:id="0"/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3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 sottoscritto/a </w:t>
      </w:r>
    </w:p>
    <w:p>
      <w:pPr>
        <w:pStyle w:val="TextBodyIndent"/>
        <w:spacing w:lineRule="atLeast" w:line="240"/>
        <w:ind w:left="0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_________________________________NOME _________________________________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ODICE FISCALE ____________________________________________________________________</w:t>
      </w:r>
    </w:p>
    <w:p>
      <w:pPr>
        <w:pStyle w:val="TextBodyIndent"/>
        <w:spacing w:lineRule="atLeast" w:line="240"/>
        <w:ind w:left="0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HIEDE</w:t>
      </w:r>
    </w:p>
    <w:p>
      <w:pPr>
        <w:pStyle w:val="TextBodyIndent"/>
        <w:spacing w:lineRule="atLeast" w:line="240"/>
        <w:ind w:left="0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ammesso/a alla selezione pubblica per esami in oggetto e sotto la propria responsabilità 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(contrassegnare le caselle con una </w:t>
      </w:r>
      <w:r>
        <w:rPr>
          <w:rFonts w:cs="Calibri Light" w:ascii="Calibri Light" w:hAnsi="Calibri Light"/>
          <w:b/>
          <w:sz w:val="40"/>
          <w:szCs w:val="40"/>
          <w:u w:val="single"/>
          <w:bdr w:val="single" w:sz="4" w:space="0" w:color="000000"/>
        </w:rPr>
        <w:t>X</w:t>
      </w:r>
      <w:r>
        <w:rPr>
          <w:rFonts w:cs="Calibri Light" w:ascii="Calibri Light" w:hAnsi="Calibri Light"/>
          <w:b/>
          <w:sz w:val="22"/>
          <w:szCs w:val="22"/>
          <w:u w:val="single"/>
        </w:rPr>
        <w:t>)</w:t>
      </w:r>
    </w:p>
    <w:p>
      <w:pPr>
        <w:pStyle w:val="TextBodyIndent"/>
        <w:spacing w:lineRule="atLeast" w:line="240"/>
        <w:ind w:left="0" w:firstLine="708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Indent"/>
        <w:spacing w:lineRule="atLeast" w:line="240"/>
        <w:ind w:left="0" w:firstLine="708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ICHIARA</w:t>
      </w:r>
    </w:p>
    <w:p>
      <w:pPr>
        <w:pStyle w:val="TextBodyIndent"/>
        <w:spacing w:lineRule="atLeast" w:line="240"/>
        <w:ind w:left="0" w:firstLine="708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nato/a a _________________________ prov. _________ il ________________;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to civile _________________________ N. figli a carico ____________;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residente a _____________________ (Pr. ____) Via ____________________ n. _____   cap.: _______; 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di essere in possesso della cittadinanza__________________;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- in caso di cittadinanza extra UE (leggere attentamente il bando e verificare se occorre allegare documenti):</w:t>
      </w:r>
    </w:p>
    <w:p>
      <w:pPr>
        <w:pStyle w:val="TextBodyIndent"/>
        <w:spacing w:lineRule="atLeast" w:line="240"/>
        <w:ind w:left="720" w:hanging="0"/>
        <w:jc w:val="both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rientrare nell’ipotesi di cui all’art. 38, comma 1, del d. lgs. 165/2001 in quanto (indicare generalità e cittadinanza del familiare ed estremi del permesso di soggiorno): ____________________________________________________________________________________________________________________________________________________________________;</w:t>
      </w:r>
    </w:p>
    <w:p>
      <w:pPr>
        <w:pStyle w:val="TextBodyIndent"/>
        <w:spacing w:lineRule="atLeast" w:line="240"/>
        <w:ind w:left="720" w:hanging="0"/>
        <w:rPr>
          <w:rFonts w:ascii="Calibri Light" w:hAnsi="Calibri Light" w:cs="Calibri Light"/>
          <w:sz w:val="22"/>
          <w:szCs w:val="22"/>
        </w:rPr>
      </w:pPr>
      <w:bookmarkStart w:id="1" w:name="_Hlk114820107"/>
      <w:r>
        <w:rPr>
          <w:rFonts w:cs="Calibri Light" w:ascii="Calibri Light" w:hAnsi="Calibri Light"/>
          <w:sz w:val="40"/>
          <w:szCs w:val="40"/>
        </w:rPr>
        <w:t>□</w:t>
      </w:r>
      <w:bookmarkEnd w:id="1"/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rientrare nell’ipotesi di cui all’art. 38, comma 3-bis, del d. lgs. 165/2001 in quanto (indicare la situazione che ricorre): ___________________________________________________________________________________;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 cittadini U.E. è richiesta un’adeguata conoscenza scritta e parlata della lingua italiana.</w:t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_Hlk106703046"/>
      <w:bookmarkStart w:id="3" w:name="_Hlk106703046"/>
      <w:bookmarkEnd w:id="3"/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essere soggetto portatore di handicap (legge 104/92) </w:t>
      </w:r>
      <w:bookmarkStart w:id="4" w:name="_Hlk108509781"/>
      <w:r>
        <w:rPr>
          <w:rFonts w:cs="Calibri Light" w:ascii="Calibri Light" w:hAnsi="Calibri Light"/>
          <w:sz w:val="22"/>
          <w:szCs w:val="22"/>
        </w:rPr>
        <w:t>e di avere necessità del seguente tipo di ausilio per gli esami e di eventuali tempi aggiuntivi</w:t>
      </w:r>
      <w:bookmarkEnd w:id="4"/>
      <w:r>
        <w:rPr>
          <w:rFonts w:cs="Calibri Light" w:ascii="Calibri Light" w:hAnsi="Calibri Light"/>
          <w:sz w:val="22"/>
          <w:szCs w:val="22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5" w:name="_Hlk106703046"/>
      <w:bookmarkStart w:id="6" w:name="_Hlk106703046"/>
      <w:bookmarkEnd w:id="6"/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soggetto con disturbi specifici di apprendimento DSA (legge 170/2010) e di avere necessità del seguente tipo di ausilio per gli esami e di eventuali tempi aggiuntivi: 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avere conoscenza scritta e parlata della lingua italiana (per i cittadini dell’Unione Europea)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iscritto alle liste elettorali del Comune di _________________________</w:t>
      </w:r>
    </w:p>
    <w:p>
      <w:pPr>
        <w:pStyle w:val="TextBodyIndent"/>
        <w:spacing w:lineRule="atLeast" w:line="240"/>
        <w:ind w:left="360" w:firstLine="34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360" w:firstLine="34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pure:</w:t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08" w:hanging="0"/>
        <w:jc w:val="both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non essere iscritto o essere stato cancellato per il seguente motivo______________________________________________;</w:t>
      </w:r>
    </w:p>
    <w:p>
      <w:pPr>
        <w:pStyle w:val="TextBodyIndent"/>
        <w:spacing w:lineRule="atLeast" w:line="24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non aver riportato condanne penali e di non aver procedimenti legali in corso a proprio carico; </w:t>
      </w:r>
    </w:p>
    <w:p>
      <w:pPr>
        <w:pStyle w:val="Titolo11"/>
        <w:spacing w:lineRule="exact" w:line="275" w:before="2" w:after="0"/>
        <w:ind w:left="132" w:right="121" w:firstLine="588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itolo11"/>
        <w:spacing w:lineRule="exact" w:line="275" w:before="2" w:after="0"/>
        <w:ind w:left="132" w:right="121" w:firstLine="588"/>
        <w:rPr/>
      </w:pPr>
      <w:r>
        <w:rPr>
          <w:rFonts w:cs="Calibri Light" w:ascii="Calibri Light" w:hAnsi="Calibri Light"/>
          <w:b w:val="false"/>
          <w:sz w:val="22"/>
          <w:szCs w:val="22"/>
        </w:rPr>
        <w:t>o, in alternativa,</w:t>
      </w:r>
    </w:p>
    <w:p>
      <w:pPr>
        <w:pStyle w:val="Titolo11"/>
        <w:spacing w:lineRule="exact" w:line="275" w:before="2" w:after="0"/>
        <w:ind w:left="132" w:right="121" w:firstLine="588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TextBodyIndent"/>
        <w:spacing w:lineRule="atLeast" w:line="240"/>
        <w:ind w:left="708" w:hanging="0"/>
        <w:jc w:val="both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aver riportato le seguenti condanne penali: _____________________________________________________________________________________________________________________________________________________________________;      </w:t>
      </w:r>
    </w:p>
    <w:p>
      <w:pPr>
        <w:pStyle w:val="TextBodyIndent"/>
        <w:spacing w:lineRule="atLeast" w:line="240"/>
        <w:ind w:left="708" w:hanging="0"/>
        <w:jc w:val="both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avere i seguenti procedimenti penali in corso: _____________________________________________________________________________________________________________________________________________________________________;</w:t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7" w:name="_Hlk108510097"/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bookmarkEnd w:id="7"/>
      <w:r>
        <w:rPr>
          <w:rFonts w:cs="Calibri Light" w:ascii="Calibri Light" w:hAnsi="Calibri Light"/>
          <w:sz w:val="22"/>
          <w:szCs w:val="22"/>
        </w:rPr>
        <w:t xml:space="preserve"> di non aver riportato: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) le condanne per reati che danno luogo all’applicazione dell’art. 32 quinquies del codice penale; 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2) le condanne per reati che comportano l’interdizione perpetua dai pubblici uffici; 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3) le condanne per uno dei reati di cui all’art. 10, comma 1, lettere a), b), c), d), e) del d. lgs. 31/12/2012 n. 235; 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4) l’applicazione, con provvedimento definitivo, di una misura di prevenzione ai sensi dell’art. 10, comma 1, lettera f) del d. lgs. 31/12/2012 n. 235; 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5) le condanne non definitive di cui all’art. 11, comma 1, lettere a), b) del d. lgs. 31/12/2012 n. 235; </w:t>
      </w:r>
    </w:p>
    <w:p>
      <w:pPr>
        <w:pStyle w:val="Default"/>
        <w:ind w:left="1416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6) l’applicazione, con provvedimento non definitivo, di una misura di prevenzione ai sensi dell’art. 11, comma 1, lettera c) del d. lgs. 31/12/2012 n. 235; </w:t>
      </w:r>
    </w:p>
    <w:p>
      <w:pPr>
        <w:pStyle w:val="TextBodyIndent"/>
        <w:spacing w:lineRule="atLeast" w:line="240"/>
        <w:ind w:left="1413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7) le condanne non definitive ed i rinvii a giudizio che, ai sensi della legge 27 marzo 2001 n. 97, diano luogo a sospensione dal servizio o trasferimento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8" w:name="_Hlk114760481"/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bookmarkEnd w:id="8"/>
      <w:r>
        <w:rPr>
          <w:rFonts w:cs="Calibri Light" w:ascii="Calibri Light" w:hAnsi="Calibri Light"/>
          <w:sz w:val="22"/>
          <w:szCs w:val="22"/>
        </w:rPr>
        <w:t xml:space="preserve"> Di non essere stato destituito, dispensato o dichiarato decaduto da un impiego presso una Pubblica Amministrazione per persistente insufficiente rendimento o per averlo conseguito mediante la produzione di documenti falsi o viziati da invalidità non sanabile;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nella seguente posizione nei riguardi degli obblighi militari ______________________avendo prestato servizio nel seguente periodo: _______________ (solo per aspiranti di sesso maschile)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</w:t>
      </w:r>
    </w:p>
    <w:p>
      <w:pPr>
        <w:pStyle w:val="TextBodyIndent"/>
        <w:ind w:left="720" w:hanging="0"/>
        <w:rPr/>
      </w:pPr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non essere tenuto all’assolvimento di tale obbligo a seguito dell’entrata in vigore della legge di sospensione del servizio militare obbligatorio (solo per aspiranti di sesso maschile);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 seguente titolo di studio: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9" w:name="_Hlk68594270"/>
      <w:bookmarkEnd w:id="9"/>
      <w:r>
        <w:rPr>
          <w:rFonts w:cs="Calibri Light" w:ascii="Calibri Light" w:hAnsi="Calibri Light"/>
          <w:sz w:val="22"/>
          <w:szCs w:val="22"/>
        </w:rPr>
        <w:t>DIPLOMA DI LAUREA VECCHIO ORDINAMENTO (DL) o EQUIPOLLENTE: ________________________________________________________________________________</w:t>
      </w:r>
    </w:p>
    <w:p>
      <w:pPr>
        <w:pStyle w:val="TextBodyIndent"/>
        <w:spacing w:lineRule="atLeast" w:line="24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n caso di Equipollenza indicare il riferimento normativo del Decreto di Equipollenza: _______________________________________________________________________________ )</w:t>
      </w:r>
    </w:p>
    <w:p>
      <w:pPr>
        <w:pStyle w:val="TextBodyIndent"/>
        <w:spacing w:lineRule="atLeast" w:line="24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lasciato da  _______________________________________________________________ della città di _______________________________________________ Prov. ___________________</w:t>
        <w:tab/>
      </w:r>
    </w:p>
    <w:p>
      <w:pPr>
        <w:pStyle w:val="TextBodyIndent"/>
        <w:spacing w:lineRule="atLeast" w:line="24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data  ___________________;</w:t>
      </w:r>
    </w:p>
    <w:p>
      <w:pPr>
        <w:pStyle w:val="TextBodyIndent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bookmarkStart w:id="10" w:name="_Hlk68594270"/>
      <w:bookmarkStart w:id="11" w:name="_Hlk68594485"/>
      <w:bookmarkEnd w:id="10"/>
      <w:bookmarkEnd w:id="11"/>
      <w:r>
        <w:rPr>
          <w:rFonts w:cs="Calibri Light" w:ascii="Calibri Light" w:hAnsi="Calibri Light"/>
          <w:sz w:val="22"/>
          <w:szCs w:val="22"/>
        </w:rPr>
        <w:t>LAUREA SPECIALISTICA (LS – DM N. 509/1999) CLASSE: ___________________________________</w:t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lasciato da  _______________________________________________________________ della città di _______________________________________________ Prov. ___________________</w:t>
        <w:tab/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data  ___________________;</w:t>
      </w:r>
    </w:p>
    <w:p>
      <w:pPr>
        <w:pStyle w:val="TextBodyIndent"/>
        <w:numPr>
          <w:ilvl w:val="0"/>
          <w:numId w:val="6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12" w:name="_Hlk68594485"/>
      <w:bookmarkEnd w:id="12"/>
      <w:r>
        <w:rPr>
          <w:rFonts w:cs="Calibri Light" w:ascii="Calibri Light" w:hAnsi="Calibri Light"/>
          <w:sz w:val="22"/>
          <w:szCs w:val="22"/>
        </w:rPr>
        <w:t>LAUREA MAGISTRALE (LM – DM N. 270/2004) CLASSE:____________________________________</w:t>
      </w:r>
    </w:p>
    <w:p>
      <w:pPr>
        <w:pStyle w:val="TextBodyIndent"/>
        <w:spacing w:lineRule="atLeast" w:line="24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lasciato da  _______________________________________________________________ della città di _______________________________________________ Prov. ___________________</w:t>
        <w:tab/>
      </w:r>
    </w:p>
    <w:p>
      <w:pPr>
        <w:pStyle w:val="TextBodyIndent"/>
        <w:spacing w:lineRule="atLeast" w:line="24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data  ___________________;</w:t>
      </w:r>
    </w:p>
    <w:p>
      <w:pPr>
        <w:pStyle w:val="TextBodyIndent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UREA TRIENNALE O DI PRIMO LIVELLO: </w:t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bookmarkStart w:id="13" w:name="_Hlk68595092"/>
      <w:bookmarkEnd w:id="13"/>
      <w:r>
        <w:rPr>
          <w:rFonts w:cs="Calibri Light" w:ascii="Calibri Light" w:hAnsi="Calibri Light"/>
          <w:sz w:val="22"/>
          <w:szCs w:val="22"/>
        </w:rPr>
        <w:t>DM N. 509/1999 CLASSE:____________________________________________________________</w:t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bookmarkStart w:id="14" w:name="_Hlk68595092"/>
      <w:bookmarkEnd w:id="14"/>
      <w:r>
        <w:rPr>
          <w:rFonts w:cs="Calibri Light" w:ascii="Calibri Light" w:hAnsi="Calibri Light"/>
          <w:sz w:val="22"/>
          <w:szCs w:val="22"/>
        </w:rPr>
        <w:t>DM N. 270/2004 CLASSE:____________________________________________________________</w:t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lasciato da  _______________________________________________________________ della città di _______________________________________________ Prov. ___________________</w:t>
        <w:tab/>
      </w:r>
    </w:p>
    <w:p>
      <w:pPr>
        <w:pStyle w:val="TextBodyIndent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data  ___________________;</w:t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 titoli di studio stranieri: equivalente al seguente titolo di studio italiano: _________________________________________________________________________________</w:t>
      </w:r>
    </w:p>
    <w:p>
      <w:pPr>
        <w:pStyle w:val="TextBodyIndent"/>
        <w:spacing w:lineRule="atLeast" w:line="24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er i titoli di studio conseguiti all'estero deve essere allegata la certificazione relativa all’equivalenza con il titolo di studio italiano rilasciato dalla competente autorità);</w:t>
      </w:r>
    </w:p>
    <w:p>
      <w:pPr>
        <w:pStyle w:val="TextBodyIndent"/>
        <w:tabs>
          <w:tab w:val="clear" w:pos="708"/>
          <w:tab w:val="left" w:pos="8590" w:leader="none"/>
        </w:tabs>
        <w:spacing w:lineRule="atLeast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r>
        <w:rPr>
          <w:rFonts w:cs="Calibri Light" w:ascii="Calibri Light" w:hAnsi="Calibri Light"/>
          <w:sz w:val="22"/>
          <w:szCs w:val="22"/>
        </w:rPr>
        <w:t xml:space="preserve"> Di avere conoscenza parlata e scritta della lingua Inglese;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r>
        <w:rPr>
          <w:rFonts w:cs="Calibri Light" w:ascii="Calibri Light" w:hAnsi="Calibri Light"/>
          <w:sz w:val="22"/>
          <w:szCs w:val="22"/>
        </w:rPr>
        <w:t xml:space="preserve"> Di avere conoscenza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del sistema operativo Microsoft Windows e conoscenza dei principali browser Internet, programmi di gestione posta elettronica e utilizzo dei principali motori di ricerca, pacchetto Office, Autocad;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la patente di guida di categoria B n. _________________rilasciata il _____________ da 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r>
        <w:rPr>
          <w:rFonts w:cs="Calibri Light" w:ascii="Calibri Light" w:hAnsi="Calibri Light"/>
          <w:sz w:val="22"/>
          <w:szCs w:val="22"/>
        </w:rPr>
        <w:t xml:space="preserve"> Di essere fisicamente idoneo all’impiego;</w:t>
      </w:r>
    </w:p>
    <w:p>
      <w:pPr>
        <w:pStyle w:val="Paragrafoelenc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preciso recapito, comprensivo di numero telefonico, presso cui devono essere inviate, ad ogni effetto, le comunicazioni relative al presente concorso: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a_________________________________ CAP _______________ Comune _____________________ 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cellulare ___________________________ Pec _________________________________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 _________________________________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e si riserva di comunicare tempestivamente ogni variazione dello stesso, sollevando l’Ente da ogni responsabilità per eventuali disguidi imputabili all’omessa comunicazione.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15" w:name="_Hlk106703496"/>
      <w:bookmarkEnd w:id="15"/>
      <w:r>
        <w:rPr>
          <w:rFonts w:cs="Calibri Light" w:ascii="Calibri Light" w:hAnsi="Calibri Light"/>
          <w:sz w:val="40"/>
          <w:szCs w:val="40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in possesso dei seguenti titoli di riserva, preferenza e precedenza a parità di valutazione, come individuati dall’art. 5, D.P.R. 487/94 e s. m. e i.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_____________________________ </w:t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(dichiarazione da rendere solo se ne ricorrano le condizioni e allegare la relativa documentazione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TextBodyIndent"/>
        <w:spacing w:lineRule="atLeast" w:line="240"/>
        <w:ind w:left="360" w:firstLine="34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bookmarkStart w:id="16" w:name="_Hlk106703496"/>
      <w:bookmarkEnd w:id="16"/>
      <w:r>
        <w:rPr>
          <w:rFonts w:cs="Calibri Light" w:ascii="Calibri Light" w:hAnsi="Calibri Light"/>
          <w:b/>
          <w:bCs/>
          <w:sz w:val="40"/>
          <w:szCs w:val="40"/>
          <w:bdr w:val="single" w:sz="4" w:space="0" w:color="000000"/>
        </w:rPr>
        <w:t>X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shd w:fill="FFFFFF" w:val="clear"/>
        </w:rPr>
        <w:t>L’accettazione, avendone preso conoscenza, delle norme e delle condizioni stabilite dal presente bando e del vigente regolamento sull’ordinamento degli uffici e servizi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0" w:firstLine="70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l/la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ottoscritt_ ______________________________ consapevole delle sanzioni penali </w:t>
      </w:r>
      <w:r>
        <w:rPr>
          <w:rFonts w:cs="Calibri Light" w:ascii="Calibri Light" w:hAnsi="Calibri Light"/>
          <w:bCs/>
          <w:sz w:val="22"/>
          <w:szCs w:val="22"/>
        </w:rPr>
        <w:t>previst</w:t>
      </w:r>
      <w:r>
        <w:rPr>
          <w:rFonts w:cs="Calibri Light" w:ascii="Calibri Light" w:hAnsi="Calibri Light"/>
          <w:sz w:val="22"/>
          <w:szCs w:val="22"/>
        </w:rPr>
        <w:t xml:space="preserve">e nel caso di dichiarazioni mendaci, falsità negli atti e nell’uso di atti falsi, così come previsto dal DPR 445/2000, </w:t>
      </w:r>
      <w:r>
        <w:rPr>
          <w:rFonts w:cs="Calibri Light" w:ascii="Calibri Light" w:hAnsi="Calibri Light"/>
          <w:b/>
          <w:bCs/>
          <w:sz w:val="22"/>
          <w:szCs w:val="22"/>
        </w:rPr>
        <w:t>dichiara, sotto la propria responsabilità, che quanto sopra dichiarato corrisponde a verità.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i allegano:</w:t>
      </w:r>
    </w:p>
    <w:p>
      <w:pPr>
        <w:pStyle w:val="TextBodyIndent"/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otocopia del documento di riconoscimento in corso di validità;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icevuta di versamento della tassa concorso di € 5.00;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________________________________________________ 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____________</w:t>
      </w:r>
    </w:p>
    <w:p>
      <w:pPr>
        <w:pStyle w:val="Corpodeltesto2"/>
        <w:jc w:val="both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</w:r>
    </w:p>
    <w:p>
      <w:pPr>
        <w:pStyle w:val="Corpodeltesto2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Corpodeltesto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 candidati che si trovino nelle condizioni di cui alle leggi n. 104/1992 e/o n. 170/2010, dovranno allegare alla domanda: </w:t>
      </w:r>
    </w:p>
    <w:p>
      <w:pPr>
        <w:pStyle w:val="Corpodeltesto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certificato di invalidità di cui all’art. 20 comma 2 bis della L. 104/1992; </w:t>
      </w:r>
    </w:p>
    <w:p>
      <w:pPr>
        <w:pStyle w:val="Corpodeltesto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certificazione DSA di cui alla L. 170/2010; 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er la concessione di ausili e tempi aggiuntivi: dichiarazione resa dalla commissione medico legale dell'ATS di riferimento o da equivalente struttura pubblica o dal medico di base/specialista, contenente esplicito riferimento alle limitazioni che l'handicap determina in funzione delle procedure selettive.</w:t>
      </w:r>
    </w:p>
    <w:p>
      <w:pPr>
        <w:pStyle w:val="TextBodyIndent"/>
        <w:spacing w:lineRule="atLeast" w:line="24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spacing w:lineRule="atLeast" w:line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Lì _______________________</w:t>
        <w:tab/>
        <w:tab/>
        <w:tab/>
        <w:tab/>
        <w:tab/>
        <w:tab/>
        <w:tab/>
      </w:r>
    </w:p>
    <w:p>
      <w:pPr>
        <w:pStyle w:val="TextBodyIndent"/>
        <w:spacing w:lineRule="atLeast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tLeast" w:line="24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</w:t>
      </w:r>
    </w:p>
    <w:p>
      <w:pPr>
        <w:pStyle w:val="Corpodeltesto2"/>
        <w:ind w:left="5664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 (Firma autografa per esteso)</w:t>
      </w:r>
    </w:p>
    <w:p>
      <w:pPr>
        <w:pStyle w:val="Corpodeltesto2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2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 La firma è obbligatoria pena la nullità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color w:val="0000FF"/>
        <w:sz w:val="12"/>
        <w:szCs w:val="12"/>
      </w:rPr>
    </w:pPr>
    <w:r>
      <w:rPr>
        <w:rFonts w:cs="Arial" w:ascii="Arial" w:hAnsi="Arial"/>
        <w:i/>
        <w:color w:val="0000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firstLine="273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65" w:hanging="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pacing w:val="20"/>
      <w:sz w:val="36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11">
    <w:name w:val="Titolo 11"/>
    <w:basedOn w:val="Normal"/>
    <w:qFormat/>
    <w:pPr>
      <w:widowControl w:val="false"/>
      <w:ind w:left="100" w:hanging="0"/>
      <w:outlineLvl w:val="1"/>
    </w:pPr>
    <w:rPr>
      <w:rFonts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5:00Z</dcterms:created>
  <dc:creator>BARBERA Giovanni</dc:creator>
  <dc:description>TIENE GIA' CONTO DELLE MODIFICHE INTRODOTTE DAL DPR 403/98 IN MATERIA DI AUTOCERTIFICAZIONE</dc:description>
  <cp:keywords/>
  <dc:language>en-US</dc:language>
  <cp:lastModifiedBy>raffaella.battaglia</cp:lastModifiedBy>
  <cp:lastPrinted>2022-07-12T09:48:00Z</cp:lastPrinted>
  <dcterms:modified xsi:type="dcterms:W3CDTF">2022-12-20T07:55:00Z</dcterms:modified>
  <cp:revision>2</cp:revision>
  <dc:subject>Assunzione n. 3 vigili 5^Q.F.</dc:subject>
  <dc:title>SCADENZA:</dc:title>
</cp:coreProperties>
</file>