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RT.19 e 47 D.P.R. 28 dicembre 2000 n.44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rPr/>
      </w:pPr>
      <w:r>
        <w:rPr/>
        <w:t>Il / La Sottoscritto/a  ______________________________________________________________, nato/a a _________________________________________________________________________ il _____________ e residente in via / piazza  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, a conoscenza delle sanzioni previste dall’art.76 del D.P.R. 28 dicembre 2000 n.445 in caso di dichiarazioni mendaci o false,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care 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Firma per esteso e leggibile)</w:t>
      </w:r>
    </w:p>
    <w:p>
      <w:pPr>
        <w:pStyle w:val="Heading1"/>
        <w:rPr/>
      </w:pPr>
      <w:r>
        <w:rPr/>
        <w:t xml:space="preserve">Allegare fotocopia documento di identita’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.P.R. 28 dicembre 2000 n.44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38 – Modalita’ di invio e sottoscrizione delle istanze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missis….. Le istanze e le dichiarazioni sostitutive di atto di notorieta’ da produrre agli organi della amministrazione pubblica o ai gestori o esercenti di pubblici servizi sono sottoscritte dall’interessato in presenza del dipendente addetto ovvero sottoscritte e presentate unitamente a copia fotostatica non autenticata di un documento di identita’ del sottoscrittore. …..omissi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t.76 – norme penali – Chiunque rilascia dichiarazioni mendaci, forma atti falsi o ne fa’ uso nei casi previsti dal presente testo unico e’ punito ai sensi del codice penale e delle Leggi speciali in mater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’esibizione di un atto contenente dati non piu’ rispondenti a verita’ equivale ad uso di atto fal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i reati indicati ai commi  1,2 e 3 sono commessi per ottenere la nomina ad un pubblico ufficio o l’autorizzazione all’esercizio di una professione o arte, il giudice nei casi piu’ gravi, puo’ applicare l’interdizione temporanea dai pubblici uffici o dalla professione e art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3:00Z</dcterms:created>
  <dc:creator>Consip</dc:creator>
  <dc:description/>
  <cp:keywords/>
  <dc:language>en-US</dc:language>
  <cp:lastModifiedBy>Gervasio Venuti</cp:lastModifiedBy>
  <cp:lastPrinted>2003-01-22T13:27:00Z</cp:lastPrinted>
  <dcterms:modified xsi:type="dcterms:W3CDTF">2016-12-05T08:39:00Z</dcterms:modified>
  <cp:revision>3</cp:revision>
  <dc:subject/>
  <dc:title>DICHIARAZIONE SOSTITUTIVA DELL’ATTO DI NOTORIETA’</dc:title>
</cp:coreProperties>
</file>