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both"/>
        <w:rPr>
          <w:b/>
          <w:b/>
        </w:rPr>
      </w:pPr>
      <w:r>
        <w:rPr>
          <w:b/>
        </w:rPr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DOMANDA DI PARTECIPAZIONE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3F3F3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ANDO DI CONCORSO PUBBLICO PER ESAMI PER LA COPERTURA DI UN POSTO NEL PROFILO PROFESSIONALE DI ESECUTORE TECNICO SPECIALIZZATO – “OPERAIO” (CAT. B1) A TEMPO PIENO ED INDETERMINATO PRESSO AREA LAVORI PUBBLI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Il/La sottoscritto/a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Nato a..........................................................................il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 xml:space="preserve">Codice Fiscale_______________________________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residente a ______________________cap.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in via________________________________________ n°_________ TEL.(obbligatorio)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indirizzo email: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  <w:t>indirizzo pec (eventuale):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1"/>
        </w:rPr>
      </w:pPr>
      <w:r>
        <w:rPr>
          <w:rFonts w:cs="Arial" w:ascii="Arial" w:hAnsi="Arial"/>
          <w:color w:val="000000"/>
          <w:sz w:val="20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IEDE DI ESSERE AMMESSO/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barrare con X ogni dichiarazio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la partecipazione </w:t>
      </w:r>
      <w:r>
        <w:rPr>
          <w:rFonts w:cs="Arial" w:ascii="Arial" w:hAnsi="Arial"/>
          <w:sz w:val="20"/>
          <w:szCs w:val="20"/>
        </w:rPr>
        <w:t xml:space="preserve">concorso pubblico per esami per la copertura di un posto a tempo pieno ed indeterminato nel profilo professionale di esecutore tecnico specializzato (categoria B1 del CCNL del personale delle Funzioni Locali) da destinare all’area lavori pubblici </w:t>
      </w:r>
      <w:r>
        <w:rPr>
          <w:rFonts w:cs="Arial" w:ascii="Arial" w:hAnsi="Arial"/>
          <w:color w:val="000000"/>
          <w:sz w:val="20"/>
          <w:szCs w:val="20"/>
        </w:rPr>
        <w:t xml:space="preserve">ed a tal fine dichiara, ai sensi degli artt. 46 e 47 del D.P.R. n. 445/2000, consapevole delle sanzioni penali previste dall'art. 76 del medesimo D.P.R. per le ipotesi di falsità in atti ed in caso di dichiarazioni mendaci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 essere cittadino/a italiano/a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l’idoneità psico-fisica all'impiego per il posto messo a concorso;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godere dei diritti civili e politici e di essere iscritto nelle liste elettorali del Comune di residenza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regola con le leggi concernenti gli obblighi militari (solo per i candidati di sesso maschile nati entro il 31 dicembre 1985);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aver riportato condanne penali e di non avere procedimenti penali in corso che impediscano, ai sensi delle vigenti disposizioni in materia, la costituzione del rapporto di lavoro con la Pubblica Amministrazione; </w:t>
      </w:r>
    </w:p>
    <w:p>
      <w:pPr>
        <w:pStyle w:val="Normal"/>
        <w:suppressAutoHyphens w:val="false"/>
        <w:autoSpaceDE w:val="false"/>
        <w:jc w:val="both"/>
        <w:rPr>
          <w:rFonts w:ascii="SymbolMT" w:hAnsi="SymbolMT" w:cs="Arial"/>
          <w:color w:val="000000"/>
          <w:sz w:val="20"/>
          <w:szCs w:val="21"/>
        </w:rPr>
      </w:pPr>
      <w:r>
        <w:rPr>
          <w:rFonts w:cs="Arial" w:ascii="SymbolMT" w:hAnsi="SymbolMT"/>
          <w:color w:val="000000"/>
          <w:sz w:val="20"/>
          <w:szCs w:val="21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di non avere subito sanzioni disciplinari nel biennio antecedente alla data di presentazione della domanda e di non avere procedimenti disciplinari in corso qualora dipendenti di una Pubblica Amministrazione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n essere stato destituito o dispensato dall’impiego presso una Pubblica Amministrazione per persistente insufficiente rendimento o di non essere stato licenziato a seguito di procedimento disciplinare o di non essere stato dichiarato decaduto dall’impiego per aver prodotto documenti falsi o viziati da invalidità non sanabile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 xml:space="preserve">di essere in possesso della patente di abilitazione alla guida di autoveicoli di </w:t>
      </w:r>
      <w:r>
        <w:rPr>
          <w:rFonts w:cs="Arial" w:ascii="Arial" w:hAnsi="Arial"/>
          <w:b/>
          <w:bCs/>
          <w:sz w:val="20"/>
          <w:szCs w:val="20"/>
          <w:u w:val="single"/>
        </w:rPr>
        <w:t>categoria B</w:t>
      </w:r>
      <w:r>
        <w:rPr>
          <w:rFonts w:cs="Arial" w:ascii="Arial" w:hAnsi="Arial"/>
          <w:bCs/>
          <w:sz w:val="20"/>
          <w:szCs w:val="20"/>
          <w:u w:val="single"/>
        </w:rPr>
        <w:t xml:space="preserve"> o superiore in corso di validità </w:t>
      </w:r>
      <w:r>
        <w:rPr>
          <w:rFonts w:cs="Arial" w:ascii="Arial" w:hAnsi="Arial"/>
          <w:color w:val="000000"/>
          <w:sz w:val="20"/>
          <w:szCs w:val="22"/>
          <w:u w:val="single"/>
        </w:rPr>
        <w:t xml:space="preserve">e del </w:t>
      </w:r>
      <w:r>
        <w:rPr>
          <w:rFonts w:cs="Arial" w:ascii="Arial" w:hAnsi="Arial"/>
          <w:b/>
          <w:color w:val="000000"/>
          <w:sz w:val="20"/>
          <w:szCs w:val="22"/>
          <w:u w:val="single"/>
        </w:rPr>
        <w:t>patentino per la guida del trattore</w:t>
      </w:r>
      <w:r>
        <w:rPr>
          <w:rFonts w:cs="Arial" w:ascii="Arial" w:hAnsi="Arial"/>
          <w:color w:val="000000"/>
          <w:sz w:val="20"/>
          <w:szCs w:val="22"/>
          <w:u w:val="single"/>
        </w:rPr>
        <w:t>;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di essere in possesso del seguente titolo di studio: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ominazione del titolo di studio: 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…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MT" w:hAnsi="SymbolMT"/>
                <w:color w:val="000000"/>
                <w:sz w:val="20"/>
                <w:szCs w:val="21"/>
              </w:rPr>
              <w:t>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nseguito i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talia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nell'anno scolastico …........................................ con la votazione di ……....................................;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SymbolMT" w:hAnsi="SymbolMT"/>
                <w:color w:val="000000"/>
                <w:sz w:val="20"/>
                <w:szCs w:val="21"/>
              </w:rPr>
              <w:t>?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seguito all'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estero</w:t>
            </w:r>
            <w:r>
              <w:rPr>
                <w:rFonts w:cs="Arial" w:ascii="Arial" w:hAnsi="Arial"/>
                <w:sz w:val="20"/>
                <w:szCs w:val="20"/>
              </w:rPr>
              <w:t xml:space="preserve"> presso il seguente Istituto:</w:t>
            </w:r>
          </w:p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ell'anno scolastico …............................................ con la votazione di ….....................................</w:t>
            </w:r>
          </w:p>
          <w:p>
            <w:pPr>
              <w:pStyle w:val="Contenutotabella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di aver inviato in data ….......................................... la richiesta di equivalenza del titolo di studio conseguito all'estero al Dipartimento della Funzione Pubblica, come risulta dalla documentazione allegata alla presente domanda;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possesso del seguente titolo di preferenza: 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arrare il titolo o i titoli eventualmente posseduti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insignito di medaglia al valor militar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mutilato ed invalido di guerra ex combattente;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mutilato ed invalido per fatto di guerra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mutilato ed invalido per servizio nel settore pubblico e privato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orfano di guerra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orfano di caduto per fatto di guer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orfano di caduto per servizio nel settore pubblico e priv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ferito in combattimen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insignito di croce di guerra o di altra attestazione speciale di merito di guerra o capo di famiglia numerosa;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figlio di mutilato e invalido di guerra ex combattent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figlio di mutilato e di invalido per fatto di guer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figlio di mutilato e di invalido per servizio nel settore pubblico e priv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genitore vedovo/a non risposato/a, coniuge non risposato e sorella e fratello vedovo/a o non sposato di caduto in guer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genitore vedovo/a non risposato/a, coniuge non risposato e sorella e fratello vedovo/a o non sposato di caduto per fatto di guerra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genitore vedovo/a non risposato/a, coniuge non risposato e sorella e fratello vedovo/a o non sposato di caduto per servizio nel settore pubblico o privato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aver prestato servizio militare come combattent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aver prestato lodevole servizio a qualunque titolo, per non meno di un anno, presso Comune di Bedizzole (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)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coniugato e non coniugato con riguardo al numero dei figli a carico (numero figli: __________);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mutilato ed invalido civile;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militare volontario delle Forze Armate congedato senza demerito al termine della ferma o rafferma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essere in possesso del seguente titolo di precedenza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da indicare solo se posseduto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(_) aver prestato lodevole servizio nelle seguenti amministrazioni pubbliche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_) il numero dei figli a carico, indipendentemente dal fatto che il candidato sia coniugato o meno (...................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particolare, che l'eventuale assunzione è subordinata all'accertamento da parte del Comune di Bedizzole dei requisiti e dei titoli dichiarati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particolare, che, ai sensi dell’art. 13 del D. Lgs. n. 196/2003, i propri dati personali riportati nella presente domanda sono prescritti dalle vigenti disposizioni ai fini del procedimento concorsuale e verranno utilizzati per tale scopo ed anche successivamente all'eventuale instaurazione del rapporto di lavoro e per le finalità inerenti alla gestione del rapporto di lavoro medesim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SymbolMT" w:hAnsi="SymbolMT"/>
          <w:color w:val="000000"/>
          <w:sz w:val="20"/>
          <w:szCs w:val="21"/>
        </w:rPr>
        <w:t>?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ccettare incondizionatamente le clausole contenute nel presente bando di concorso e le norme contenute nel Regolamento di organizzazione degli uffici e servizi del Comune di Bedizz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  <w:t>Nota Bene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1"/>
        </w:rPr>
        <w:t>Barrare con una X i quadratini posti accanto ai singoli punti delle dichiarazioni che interessano o vengono compila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Allegare fotocopia documento d’identità personal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1"/>
        </w:rPr>
        <w:t>Allegare ricevuta versamento spese concors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i allegare alla presente domanda la seguente </w:t>
      </w:r>
      <w:r>
        <w:rPr>
          <w:rFonts w:cs="Arial" w:ascii="Arial" w:hAnsi="Arial"/>
          <w:b/>
          <w:bCs/>
          <w:sz w:val="20"/>
          <w:szCs w:val="20"/>
        </w:rPr>
        <w:t>documentazio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_) ricevuta del versamento della tassa di concorso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_ ) copia di un documento di identità personale in corso di validità;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493" w:leader="none"/>
        </w:tabs>
        <w:ind w:right="11" w:hanging="0"/>
        <w:jc w:val="both"/>
        <w:rPr/>
      </w:pPr>
      <w:r>
        <w:rPr>
          <w:rFonts w:cs="Arial" w:ascii="Arial" w:hAnsi="Arial"/>
          <w:sz w:val="20"/>
          <w:szCs w:val="20"/>
        </w:rPr>
        <w:t>(_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ia della richiesta di equivalenza del titolo di studio conseguito all'estero inviata al Dipartimento della Funzione Pubblica e della relativa copia della ricevuta di spedizione (solo per coloro che sono in possesso del titolo di studio conseguito all'ester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) copia della documentazione idonea a comprova del possesso dei titoli di preferenza indic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_) copia patentino guida del trattore e patente di gui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luogo)                                                (dat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(firma)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284" w:top="1739" w:footer="51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>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08115</wp:posOffset>
              </wp:positionH>
              <wp:positionV relativeFrom="paragraph">
                <wp:posOffset>635</wp:posOffset>
              </wp:positionV>
              <wp:extent cx="33782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82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pt;height:13.75pt;mso-wrap-distance-left:0pt;mso-wrap-distance-right:0pt;mso-wrap-distance-top:0pt;mso-wrap-distance-bottom:0pt;margin-top:0.05pt;mso-position-vertical-relative:text;margin-left:512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6"/>
      </w:rPr>
    </w:pPr>
    <w:r>
      <w:rPr>
        <w:b/>
        <w:sz w:val="18"/>
        <w:szCs w:val="16"/>
      </w:rPr>
      <w:t>P.zza Vittorio Emanuele II n. 1 – 25081 Bedizzole (BS) tel. 0306872927  fax 0306871880</w:t>
    </w:r>
  </w:p>
  <w:p>
    <w:pPr>
      <w:pStyle w:val="Footer"/>
      <w:jc w:val="center"/>
      <w:rPr>
        <w:sz w:val="18"/>
        <w:szCs w:val="16"/>
      </w:rPr>
    </w:pPr>
    <w:r>
      <w:rPr>
        <w:sz w:val="18"/>
        <w:szCs w:val="16"/>
      </w:rPr>
      <w:t xml:space="preserve">Partita IVA 00577210982 – Codice Fiscale 00760050179 </w:t>
    </w:r>
  </w:p>
  <w:p>
    <w:pPr>
      <w:pStyle w:val="Footer"/>
      <w:jc w:val="center"/>
      <w:rPr>
        <w:sz w:val="16"/>
      </w:rPr>
    </w:pPr>
    <w:r>
      <w:rPr>
        <w:sz w:val="16"/>
      </w:rPr>
      <w:t>e-mail comunebedizzole@legalmail.it</w:t>
    </w:r>
  </w:p>
  <w:p>
    <w:pPr>
      <w:pStyle w:val="Footer"/>
      <w:jc w:val="center"/>
      <w:rPr>
        <w:sz w:val="16"/>
      </w:rPr>
    </w:pPr>
    <w:r>
      <w:rPr>
        <w:sz w:val="16"/>
      </w:rPr>
      <w:t>sito internet: www.comune.bedizzole.bs.it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7960</wp:posOffset>
          </wp:positionH>
          <wp:positionV relativeFrom="paragraph">
            <wp:posOffset>-77470</wp:posOffset>
          </wp:positionV>
          <wp:extent cx="653415" cy="962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6" r="-5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C O M U N E  DI  B E D I Z Z O L E</w:t>
    </w:r>
  </w:p>
  <w:p>
    <w:pPr>
      <w:pStyle w:val="Normal"/>
      <w:jc w:val="center"/>
      <w:rPr/>
    </w:pPr>
    <w:r>
      <w:rPr/>
      <w:t>Provincia di Bresci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right="0" w:firstLine="708"/>
      <w:jc w:val="both"/>
      <w:outlineLvl w:val="4"/>
    </w:pPr>
    <w:rPr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04:00Z</dcterms:created>
  <dc:creator>serafinil</dc:creator>
  <dc:description/>
  <cp:keywords/>
  <dc:language>en-US</dc:language>
  <cp:lastModifiedBy>Giuseppina Simoni</cp:lastModifiedBy>
  <cp:lastPrinted>2018-11-23T15:19:00Z</cp:lastPrinted>
  <dcterms:modified xsi:type="dcterms:W3CDTF">2023-03-14T14:06:00Z</dcterms:modified>
  <cp:revision>3</cp:revision>
  <dc:subject/>
  <dc:title>BANDO DI CONCORSO PUBBLICO PER SOLI ESAMI PER IL CONFERIMENTO DI N</dc:title>
</cp:coreProperties>
</file>