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956" w:firstLine="708"/>
        <w:rPr>
          <w:b/>
          <w:b/>
          <w:u w:val="single"/>
        </w:rPr>
      </w:pPr>
      <w:r>
        <w:rPr>
          <w:b/>
          <w:u w:val="single"/>
        </w:rPr>
        <w:t>All’Ufficio del Segretario comunale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Comune di Ponte nelle Alpi 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Frazione Cadola n. 52/a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32014 PONTE NELLE ALPI (BL)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(cognome e nome) 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to/a a _____________________________________________ il 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 Prov. di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-mail o PEC 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capito a cui deve essere inviata ogni comunicazione relativa alla presente procedura (</w:t>
      </w:r>
      <w:r>
        <w:rPr>
          <w:i/>
          <w:iCs/>
          <w:color w:val="000000"/>
        </w:rPr>
        <w:t>da indicare solo se diverso dalla residenza</w:t>
      </w:r>
      <w:r>
        <w:rPr>
          <w:color w:val="000000"/>
        </w:rPr>
        <w:t xml:space="preserve">) 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i essere ammesso/a a partecipare al concorso pubblico, per soli esami, per l’assunzione a tempo pieno e indeterminato di n. 1 Operaio Specializzato cat. B3 del CCNL Comparto Funzioni Locali, presso il Comune di Ponte nelle Alp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al fine </w:t>
      </w:r>
      <w:r>
        <w:rPr>
          <w:b/>
          <w:color w:val="000000"/>
        </w:rPr>
        <w:t>DICHIARA</w:t>
      </w:r>
      <w:r>
        <w:rPr>
          <w:color w:val="000000"/>
        </w:rPr>
        <w:t xml:space="preserve">, sotto la propria responsabilità, </w:t>
      </w:r>
      <w:r>
        <w:rPr/>
        <w:t>ai sensi degli artt. 46 e 47 del T.U. n. 445/2000, consapevole</w:t>
      </w:r>
      <w:r>
        <w:rPr>
          <w:color w:val="000000"/>
        </w:rPr>
        <w:t xml:space="preserve"> </w:t>
      </w:r>
      <w:r>
        <w:rPr/>
        <w:t xml:space="preserve">delle sanzioni penali previste dall’art. 76 del citato T.U, per le ipotesi di falsità in atti </w:t>
      </w:r>
      <w:r>
        <w:rPr>
          <w:i/>
          <w:u w:val="single"/>
        </w:rPr>
        <w:t>(compilare con cura e barrare solo la condizione posseduta</w:t>
      </w:r>
      <w:r>
        <w:rPr/>
        <w:t>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e preso visione del bando di concorso pubblico, di accettarne le condizioni e di essere in possesso dei requisiti richiesti dall’art. 2 del ban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e riportato condanne penali e non essere a conoscenza di procedimenti penali in corso (in caso affermativo indicare le condanne riportate e/o procedimenti penali in corso)______________________________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non essere stato destituito o dispensato dall’impiego presso una Pubblica Amministrazione e di non essere stato dichiarato decaduto da altro impiego statale ai sensi dell’art. 127, 1° comma, lett. D), del DPR n. 3/1957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e la seguente posizione nei confronti degli obblighi militari (solo per i maschi nati prima del 31/12/1985): 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____________________ nell’a.s.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textAlignment w:val="baseline"/>
        <w:rPr/>
      </w:pPr>
      <w:r>
        <w:rPr>
          <w:color w:val="000000"/>
          <w:szCs w:val="24"/>
        </w:rPr>
        <w:t xml:space="preserve">di </w:t>
      </w:r>
      <w:r>
        <w:rPr>
          <w:szCs w:val="24"/>
        </w:rPr>
        <w:t xml:space="preserve">essere in possesso della </w:t>
      </w:r>
      <w:r>
        <w:rPr/>
        <w:t>patente di guida di cat. C con Carta di Qualificazione del Conducente (CQC) per trasporto merc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textAlignment w:val="baseline"/>
        <w:rPr/>
      </w:pPr>
      <w:r>
        <w:rPr>
          <w:color w:val="000000"/>
          <w:szCs w:val="24"/>
        </w:rPr>
        <w:t xml:space="preserve">di </w:t>
      </w:r>
      <w:r>
        <w:rPr>
          <w:szCs w:val="24"/>
        </w:rPr>
        <w:t>essere in possesso dell’</w:t>
      </w:r>
      <w:r>
        <w:rPr/>
        <w:t>abilitazione alla conduzione di macchine movimento terra ed escavator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textAlignment w:val="baseline"/>
        <w:rPr/>
      </w:pPr>
      <w:r>
        <w:rPr>
          <w:color w:val="000000"/>
          <w:szCs w:val="24"/>
        </w:rPr>
        <w:t xml:space="preserve">di </w:t>
      </w:r>
      <w:r>
        <w:rPr>
          <w:szCs w:val="24"/>
        </w:rPr>
        <w:t>essere in possesso dell’</w:t>
      </w:r>
      <w:r>
        <w:rPr/>
        <w:t>abilitazione alla conduzione di gru per autocarr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textAlignment w:val="baseline"/>
        <w:rPr/>
      </w:pPr>
      <w:r>
        <w:rPr>
          <w:color w:val="000000"/>
          <w:szCs w:val="24"/>
        </w:rPr>
        <w:t xml:space="preserve">di </w:t>
      </w:r>
      <w:r>
        <w:rPr>
          <w:szCs w:val="24"/>
        </w:rPr>
        <w:t>essere in possesso dell’</w:t>
      </w:r>
      <w:r>
        <w:rPr/>
        <w:t>abilitazione alla conduzione di piattaforme di lavoro mobili elevabil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textAlignment w:val="baseline"/>
        <w:rPr/>
      </w:pPr>
      <w:r>
        <w:rPr>
          <w:color w:val="000000"/>
          <w:szCs w:val="24"/>
        </w:rPr>
        <w:t xml:space="preserve">di </w:t>
      </w:r>
      <w:r>
        <w:rPr>
          <w:szCs w:val="24"/>
        </w:rPr>
        <w:t>essere in possesso dell’</w:t>
      </w:r>
      <w:r>
        <w:rPr/>
        <w:t>abilitazione alla conduzione di trattori agricoli o forest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di essere, per quanto di propria conoscenza, in possesso dell'idoneità psico-fisica allo svolgimento della mansione ai sensi del d.lgs. n. 81/2008 e di accettare di sottoporsi a visita presso il Medico competente dell'ente prima dell'assunzione in servizio e di essere consapevole che l'assunzione è subordinata al giudizio di idoneità senza limitazioni rilasciato dal Medico competente dell'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di richiedere, per l’espletamento delle prove d’esame, il seguente ausilio in relazione alle proprie esigenze: 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di necessitare di tempi aggiuntivi nello svolgimento delle prove scritte per il seguente motivo: _____________________________________________________________________________ 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vere i seguenti titoli di precedenza e/o preferenza </w:t>
      </w:r>
      <w:r>
        <w:rPr>
          <w:b/>
          <w:i/>
          <w:sz w:val="22"/>
          <w:szCs w:val="22"/>
        </w:rPr>
        <w:t>(1)</w:t>
      </w:r>
      <w:r>
        <w:rPr/>
        <w:t>: 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 aver preso cognizione dell’informativa sul trattamento dei dati personali contenuta nel bando di concorso e di autorizzare il Comune di Ponte nelle Alpi al trattamento dei propri dati personali ai sensi del Regolamento UE 2016/679, finalizzato agli adempimenti per l’espletamento della procedura concorsuale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copia del documento di identità personale in corso di validità (</w:t>
      </w:r>
      <w:r>
        <w:rPr>
          <w:i/>
          <w:iCs/>
        </w:rPr>
        <w:t>obbligatori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cevuta di versamento della tassa di concorso (</w:t>
      </w:r>
      <w:r>
        <w:rPr>
          <w:i/>
          <w:iCs/>
        </w:rPr>
        <w:t>obbligatori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formativo e professionale debitamente sottoscritto (</w:t>
      </w:r>
      <w:r>
        <w:rPr>
          <w:i/>
          <w:iCs/>
        </w:rPr>
        <w:t>obbligatorio</w:t>
      </w:r>
      <w:r>
        <w:rPr/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textAlignment w:val="baseline"/>
        <w:rPr/>
      </w:pPr>
      <w:r>
        <w:rPr>
          <w:rFonts w:eastAsia="Times-Roman;Times New Roman"/>
          <w:iCs/>
          <w:szCs w:val="24"/>
        </w:rPr>
        <w:t xml:space="preserve">copia scansionata della </w:t>
      </w:r>
      <w:r>
        <w:rPr>
          <w:rFonts w:eastAsia="Times-Bold"/>
          <w:iCs/>
          <w:szCs w:val="24"/>
        </w:rPr>
        <w:t xml:space="preserve">certificazione medico-sanitaria </w:t>
      </w:r>
      <w:r>
        <w:rPr>
          <w:rFonts w:eastAsia="Times-Roman;Times New Roman"/>
          <w:iCs/>
          <w:szCs w:val="24"/>
        </w:rPr>
        <w:t xml:space="preserve">che indichi gli </w:t>
      </w:r>
      <w:r>
        <w:rPr>
          <w:rFonts w:eastAsia="Times-Bold"/>
          <w:iCs/>
          <w:szCs w:val="24"/>
        </w:rPr>
        <w:t xml:space="preserve">strumenti ausiliari utili e/o i tempi aggiuntivi </w:t>
      </w:r>
      <w:r>
        <w:rPr>
          <w:rFonts w:eastAsia="Times-Roman;Times New Roman"/>
          <w:iCs/>
          <w:szCs w:val="24"/>
        </w:rPr>
        <w:t xml:space="preserve">allo svolgimento delle prove d'esame, o quantomeno la patologia che consenta di quantificare gli ausili e/o i tempi aggiuntivi necessari all’avente diritto, in riferimento al tipo di handicap posseduto e al tipo di selezione o prova da sostenere </w:t>
      </w:r>
      <w:r>
        <w:rPr>
          <w:rFonts w:eastAsia="Times-Roman;Times New Roman"/>
          <w:i/>
          <w:iCs/>
          <w:szCs w:val="24"/>
        </w:rPr>
        <w:t xml:space="preserve">(obbligatoria </w:t>
      </w:r>
      <w:r>
        <w:rPr>
          <w:rFonts w:eastAsia="Times-Bold"/>
          <w:i/>
          <w:iCs/>
          <w:szCs w:val="24"/>
        </w:rPr>
        <w:t>solo per i candidati con disabilità</w:t>
      </w:r>
      <w:r>
        <w:rPr>
          <w:rFonts w:eastAsia="Times-Roman;Times New Roman"/>
          <w:i/>
          <w:iCs/>
          <w:szCs w:val="24"/>
        </w:rPr>
        <w:t>, beneficiari delle disposizioni contenute nell'art. 20 della legge 5 febbraio 1992, n. 104,</w:t>
      </w:r>
      <w:r>
        <w:rPr>
          <w:rFonts w:eastAsia="Times-Bold"/>
          <w:i/>
          <w:iCs/>
          <w:szCs w:val="24"/>
        </w:rPr>
        <w:t xml:space="preserve"> che intendono avvalersi, nelle prove d'esame, degli strumenti ausiliari e/o dei tempi aggiuntivi)</w:t>
      </w:r>
      <w:r>
        <w:rPr>
          <w:rFonts w:eastAsia="Times-Roman;Times New Roman"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tro (specificare):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Normal"/>
        <w:ind w:left="595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Default"/>
        <w:ind w:left="4956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 leggibile</w:t>
      </w:r>
    </w:p>
    <w:p>
      <w:pPr>
        <w:pStyle w:val="Default"/>
        <w:ind w:left="4956" w:firstLine="708"/>
        <w:jc w:val="center"/>
        <w:rPr/>
      </w:pP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  <w:tab w:val="left" w:pos="4200" w:leader="none"/>
          <w:tab w:val="left" w:pos="4800" w:leader="none"/>
          <w:tab w:val="left" w:pos="6600" w:leader="none"/>
          <w:tab w:val="right" w:pos="8400" w:leader="none"/>
        </w:tabs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4200" w:leader="none"/>
          <w:tab w:val="left" w:pos="4800" w:leader="none"/>
          <w:tab w:val="left" w:pos="6600" w:leader="none"/>
          <w:tab w:val="right" w:pos="8400" w:leader="none"/>
        </w:tabs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-284" w:right="-429" w:hanging="0"/>
        <w:rPr/>
      </w:pPr>
      <w:r>
        <w:rPr>
          <w:b/>
          <w:i/>
          <w:sz w:val="18"/>
          <w:szCs w:val="18"/>
        </w:rPr>
        <w:t>(1)</w:t>
      </w:r>
      <w:r>
        <w:rPr>
          <w:i/>
          <w:sz w:val="18"/>
          <w:szCs w:val="18"/>
        </w:rPr>
        <w:t xml:space="preserve"> Le categorie di cittadini che nei pubblici concorsi hanno preferenza a parità di merito e a parità di titoli sono appresso elencate. A parità di merito i titoli di preferenza sono: </w:t>
        <w:br/>
        <w:t xml:space="preserve">1) gli insigniti di medaglia al valor militare; </w:t>
        <w:br/>
        <w:t xml:space="preserve">2) i mutilati ed invalidi di guerra ex combattenti; </w:t>
        <w:br/>
        <w:t xml:space="preserve">3) i mutilati ed invalidi per fatto di guerra; </w:t>
        <w:br/>
        <w:t xml:space="preserve">4) i mutilati ed invalidi per servizio nel settore pubblico e privato; </w:t>
        <w:br/>
        <w:t xml:space="preserve">5) gli orfani di guerra; </w:t>
        <w:br/>
        <w:t xml:space="preserve">6) gli orfani dei caduti per fatto di guerra; </w:t>
        <w:br/>
        <w:t xml:space="preserve">7) gli orfani dei caduti per servizio nel settore pubblico e privato; </w:t>
        <w:br/>
        <w:t xml:space="preserve">8) i feriti in combattimento; </w:t>
        <w:br/>
        <w:t xml:space="preserve">9) gli insigniti di croce di guerra o di altra attestazione speciale di merito di guerra, nonché i capi di famiglia numerosa; </w:t>
        <w:br/>
        <w:t xml:space="preserve">10) i figli dei mutilati e degli invalidi di guerra ex combattenti; </w:t>
        <w:br/>
        <w:t xml:space="preserve">11) i figli dei mutilati e degli invalidi per fatto di guerra; </w:t>
        <w:br/>
        <w:t xml:space="preserve">12) i figli dei mutilati e degli invalidi per servizio nel settore pubblico e privato; </w:t>
        <w:br/>
        <w:t xml:space="preserve">13) i genitori vedovi non risposati, i coniugi non risposati e le sorelle ed i fratelli vedovi o non sposati dei caduti di guerra ; </w:t>
        <w:br/>
        <w:t xml:space="preserve">14) i genitori vedovi non risposati, i coniugi non risposati e le sorelle ed i fratelli vedovi o non sposati dei caduti per fatto di guerra ; </w:t>
        <w:br/>
        <w:t xml:space="preserve">15) i genitori vedovi non risposati, i coniugi non risposati e le sorelle ed i fratelli vedovi o non sposati dei caduti per servizio nel settore pubblico o privato ; </w:t>
        <w:br/>
        <w:t xml:space="preserve">16) coloro che abbiano prestato servizio militare come combattenti; </w:t>
        <w:br/>
        <w:t xml:space="preserve">17) coloro che abbiano prestato lodevole servizio a qualunque titolo, per non meno di un anno nell'amministrazione che ha indetto il concorso; </w:t>
        <w:br/>
        <w:t xml:space="preserve">18) i coniugati e i non coniugati con riguardo al numero dei figli a carico; </w:t>
        <w:br/>
        <w:t xml:space="preserve">19) gli invalidi ed i mutilati civili; </w:t>
        <w:br/>
        <w:t xml:space="preserve">20) militari volontari delle Forze armate congedati senza demerito al termine della ferma o rafferma . </w:t>
        <w:br/>
        <w:t xml:space="preserve">5. A parità di merito e di titoli la preferenza è determinata: </w:t>
        <w:br/>
        <w:t xml:space="preserve">a) dal numero dei figli a carico, indipendentemente dal fatto che il candidato sia coniugato o meno; </w:t>
        <w:br/>
        <w:t xml:space="preserve">b) dall'aver prestato lodevole servizio nelle amministrazioni pubbliche; </w:t>
        <w:br/>
        <w:t>c) dalla minore età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60"/>
    </w:rPr>
  </w:style>
  <w:style w:type="character" w:styleId="WW8Num2z0">
    <w:name w:val="WW8Num2z0"/>
    <w:qFormat/>
    <w:rPr>
      <w:rFonts w:ascii="Courier New" w:hAnsi="Courier New" w:cs="Courier New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9">
    <w:name w:val="stilemessaggiodipostaelettronica19"/>
    <w:qFormat/>
    <w:rPr>
      <w:rFonts w:ascii="Arial" w:hAnsi="Arial" w:cs="Arial"/>
      <w:color w:val="000080"/>
      <w:sz w:val="20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0" w:firstLine="567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left="993" w:right="0" w:hanging="993"/>
    </w:pPr>
    <w:rPr/>
  </w:style>
  <w:style w:type="paragraph" w:styleId="Rientrocorpodeltesto21">
    <w:name w:val="Rientro corpo del testo 21"/>
    <w:basedOn w:val="Normal"/>
    <w:qFormat/>
    <w:pPr>
      <w:ind w:left="4956" w:right="0" w:hanging="0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851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ind w:left="5670" w:right="566" w:hanging="0"/>
    </w:pPr>
    <w:rPr>
      <w:rFonts w:ascii="Book Antiqua" w:hAnsi="Book Antiqua" w:cs="Book Antiqua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6:00Z</dcterms:created>
  <dc:creator>m.menegazzi</dc:creator>
  <dc:description/>
  <cp:keywords/>
  <dc:language>en-US</dc:language>
  <cp:lastModifiedBy>Alberto Pol</cp:lastModifiedBy>
  <cp:lastPrinted>2017-02-23T17:04:00Z</cp:lastPrinted>
  <dcterms:modified xsi:type="dcterms:W3CDTF">2023-03-20T10:08:00Z</dcterms:modified>
  <cp:revision>4</cp:revision>
  <dc:subject/>
  <dc:title> </dc:title>
</cp:coreProperties>
</file>