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SCHEMA DI DOMANDA DA </w:t>
      </w:r>
      <w:r>
        <w:rPr>
          <w:rFonts w:cs="Arial" w:ascii="Verdana" w:hAnsi="Verdana"/>
          <w:b/>
          <w:bCs/>
          <w:sz w:val="24"/>
          <w:szCs w:val="24"/>
          <w:u w:val="single"/>
        </w:rPr>
        <w:t>COMPILARE</w:t>
      </w:r>
      <w:r>
        <w:rPr>
          <w:rFonts w:cs="Arial" w:ascii="Verdana" w:hAnsi="Verdana"/>
          <w:b/>
          <w:bCs/>
          <w:sz w:val="24"/>
          <w:szCs w:val="24"/>
        </w:rPr>
        <w:t xml:space="preserve"> IN CARTA SEMPLIC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>Al Comune di Gallarat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>Servizio Personal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>Via Verdi 2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>21013  GALLARAT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Arial" w:ascii="Verdana" w:hAnsi="Verdana"/>
        </w:rPr>
        <w:t>OGGETTO: CONCORSO PUBBLICO, PER SOLI ESAMI, PER LA COPERTURA DI N. 4 POSTI DI ISTRUTTORE TECNICO (CAT. C.1), CON RAPPORTO DI LAVORO A TEMPO INDETERMINATO E AD ORARIO PIENO.</w:t>
      </w:r>
    </w:p>
    <w:p>
      <w:pPr>
        <w:pStyle w:val="Normal"/>
        <w:ind w:left="1134" w:hanging="113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134" w:hanging="113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134" w:hanging="113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/la sottoscritto/a _________________________________________(nome, cognome) presa visione del bando di cui all’oggetto,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 h i e d e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essere ammesso/a al concorso di cui trattasi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>A tal fine, ai sensi degli artt. 46 e 47 del D.P.R. 445/00 e consapevole delle sanzioni penali previste in caso di dichiarazione mendace dall’art. 76 del D.P.R. stesso, dichiara quanto segue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</w:rPr>
        <w:t>di essere nato a ________________________ (prov. _____) il 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</w:rPr>
        <w:t>Codice fiscale_________________________________________________________</w:t>
      </w:r>
      <w:r>
        <w:rPr>
          <w:rFonts w:cs="Arial" w:ascii="Verdana" w:hAnsi="Verdana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</w:rPr>
        <w:t>stato civile ________________ ed il numero di figli viventi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risiedere a (via) 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città)_________________________________ (prov. _____) Cap.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possedere la cittadinanza italiana o status equiparato per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</w:rPr>
        <w:t>di non essere escluso dall’elettorato at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non aver riportato condanne penali e di non avere procedimenti penali in corso; in caso affermativo indicare a quale tipologia di reato si fa riferimento al fine di una compiuta valutazione della possibilità di instaurazione del rapporto di lavoro presso questa Amministrazione 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di possedere il titolo di studio ___________________________________________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340" w:hanging="0"/>
        <w:rPr>
          <w:rFonts w:ascii="Verdana" w:hAnsi="Verdana" w:cs="Arial"/>
        </w:rPr>
      </w:pPr>
      <w:r>
        <w:rPr>
          <w:rFonts w:cs="Arial" w:ascii="Verdana" w:hAnsi="Verdana"/>
        </w:rPr>
        <w:t>con votazione _________________ conseguito presso _______________________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340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340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Nel caso di titolo di studio conseguito all’estero allegare copia conforme all’originale del provvedimento di riconoscimento dell’equipollenza dello stesso al titolo sopra indicato, secondo la vigente normativa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avere adeguata conoscenza dei principali applicativi informa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e adeguata conoscenza della lingua inglese ai fini dell’accertamento della conoscenza di una lingua strani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 essere nei riguardi degli obblighi di leva e del servizio militare </w:t>
      </w:r>
      <w:r>
        <w:rPr>
          <w:rFonts w:cs="Arial" w:ascii="Verdana" w:hAnsi="Verdana"/>
          <w:i/>
          <w:iCs/>
          <w:sz w:val="22"/>
        </w:rPr>
        <w:t xml:space="preserve">(per i candidati soggetti a tale obbligo) </w:t>
      </w:r>
      <w:r>
        <w:rPr>
          <w:rFonts w:cs="Arial" w:ascii="Verdana" w:hAnsi="Verdana"/>
          <w:sz w:val="22"/>
        </w:rPr>
        <w:t>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avere titolo alla riserva di cui all’art. 18, comma 2, della Legge n. 68/99 (</w:t>
      </w:r>
      <w:r>
        <w:rPr>
          <w:rFonts w:cs="Arial" w:ascii="Verdana" w:hAnsi="Verdana"/>
          <w:b/>
          <w:i/>
          <w:sz w:val="22"/>
        </w:rPr>
        <w:t>allegare idonea certificazione in carta semplice</w:t>
      </w:r>
      <w:r>
        <w:rPr>
          <w:rFonts w:cs="Arial" w:ascii="Verdana" w:hAnsi="Verdana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bookmarkStart w:id="0" w:name="_Hlk111112438"/>
      <w:r>
        <w:rPr>
          <w:rFonts w:cs="Arial" w:ascii="Verdana" w:hAnsi="Verdana"/>
          <w:sz w:val="22"/>
        </w:rPr>
        <w:t xml:space="preserve">di avere titolo alla riserva </w:t>
      </w:r>
      <w:bookmarkEnd w:id="0"/>
      <w:r>
        <w:rPr>
          <w:rFonts w:cs="Arial" w:ascii="Verdana" w:hAnsi="Verdana"/>
          <w:sz w:val="22"/>
        </w:rPr>
        <w:t>di cui all’art. 1014, commi 3 e 4 e dell’art. 678, comma 9, del D.Lgs. n. 66/2010 e ss.mm.ii. (</w:t>
      </w:r>
      <w:r>
        <w:rPr>
          <w:rFonts w:cs="Arial" w:ascii="Verdana" w:hAnsi="Verdana"/>
          <w:b/>
          <w:i/>
          <w:sz w:val="22"/>
        </w:rPr>
        <w:t>allegare idonea certificazione in carta semplice</w:t>
      </w:r>
      <w:r>
        <w:rPr>
          <w:rFonts w:cs="Arial" w:ascii="Verdana" w:hAnsi="Verdana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avere titolo alla riserva di cui alla deliberazione di G.C. n.38 del 01.03.2023 in quanto già dipendente di codesto 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’indirizzo, anche se coincidente con la residenza, il n. di telefono, il n. di cellulare, l’indirizzo di posta elettronica e l’indirizzo di posta elettronica certificata presso cui inviare ogni comunicazione inerente il presente concorso, impegnandosi a comunicare, per iscritto, le eventuali successive variazioni e liberando l'Amministrazione da ogni responsabilità relativa, ai sensi dell'art. 4, comma 4, del DPR n. 487/94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dirizzo _____________________________________________________________ telefono___________________________cellulare____________________________posta elettronica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sta elettronica certificata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possedere l’idoneità psicofisica all’imp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di non essere stato interdetto/a, destituito/a, dispensato/a o decaduto/a dall'impiego presso amministrazioni pubbliche (in caso affermativo indicare quali) ovvero di non essere stato collocato a riposo quale dipendente dello Stato o di Enti Pubblici, anche in applicazione di disposizioni a carattere transitorio speciale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e bisogno dei seguenti ausili________________________ e/o dei seguenti tempi aggiuntivi_______________, in quanto portatore di handicap (</w:t>
      </w:r>
      <w:r>
        <w:rPr>
          <w:rFonts w:cs="Arial" w:ascii="Verdana" w:hAnsi="Verdana"/>
          <w:b/>
          <w:i/>
          <w:sz w:val="22"/>
          <w:szCs w:val="22"/>
        </w:rPr>
        <w:t>allegare idonea certificazione medica rilasciata dalla competente struttura sanitaria</w:t>
      </w:r>
      <w:r>
        <w:rPr>
          <w:rFonts w:cs="Arial" w:ascii="Verdana" w:hAnsi="Verdan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richiedere la seguente misura dispensativa______________________ e/o i seguenti ausili __________________________ e/o i seguenti tempi aggiuntivi ______________, in quanto soggetto con disturbi specifici di apprendimento DSA (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allegare idonea certificazione medica rilasciata dalla commissione medico-legale dell’ASL di riferimento o da equivalente struttura pubblica</w:t>
      </w:r>
      <w:r>
        <w:rPr>
          <w:rFonts w:cs="Arial" w:ascii="Verdana" w:hAnsi="Verdan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di essere in possesso dei seguenti titoli preferenziali, ai sensi dell’art. 5 del D.P.R. 487/94, come da allegato A) al bando di concorso (</w:t>
      </w:r>
      <w:r>
        <w:rPr>
          <w:rFonts w:cs="Arial" w:ascii="Verdana" w:hAnsi="Verdana"/>
          <w:i/>
          <w:iCs/>
          <w:sz w:val="22"/>
        </w:rPr>
        <w:t>specificare</w:t>
      </w:r>
      <w:r>
        <w:rPr>
          <w:rFonts w:cs="Arial" w:ascii="Verdana" w:hAnsi="Verdana"/>
          <w:sz w:val="22"/>
        </w:rPr>
        <w:t>)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acconsentire, ai sensi del Regolamento dell’U.E. n. 679/2016, alla raccolta dei dati forniti ai fini del procedimento per il quale sono richiesti e che dovranno essere utilizzati esclusivamente per tale sco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</w:rPr>
        <w:t>di aver preso visione e di accettare, in modo pieno ed incondizionato, le disposizioni del presente ban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dì, 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 xml:space="preserve">     (firma leggibile per esteso)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N.B.: documenti da alleg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copia fotostatica non autenticata di un documento di identità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ricevuta della tassa di concorso di €. 10.00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ogni documento o certificazione utile alla verifica delle dichiarazioni rese.</w:t>
      </w:r>
    </w:p>
    <w:sectPr>
      <w:footerReference w:type="default" r:id="rId2"/>
      <w:type w:val="nextPage"/>
      <w:pgSz w:w="11906" w:h="16838"/>
      <w:pgMar w:left="993" w:right="992" w:gutter="0" w:header="0" w:top="720" w:footer="1418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cs="Helvetica"/>
      <w:b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jc w:val="both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4:00Z</dcterms:created>
  <dc:creator>Comune di Gallarate</dc:creator>
  <dc:description/>
  <cp:keywords/>
  <dc:language>en-US</dc:language>
  <cp:lastModifiedBy>Martina De Bianchi</cp:lastModifiedBy>
  <cp:lastPrinted>2021-03-03T11:40:00Z</cp:lastPrinted>
  <dcterms:modified xsi:type="dcterms:W3CDTF">2023-03-03T10:05:00Z</dcterms:modified>
  <cp:revision>3</cp:revision>
  <dc:subject/>
  <dc:title>C:\PERS-IBM\BANDO\QF6ESAMI.DOC</dc:title>
</cp:coreProperties>
</file>