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</w:rPr>
        <w:t>AL MAGNIFICO RETTORE DELL’UNIVERSITÀ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ER STRANIERI DI SIENA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IAZZA CARLO ROSSELLI, 27/28 </w:t>
      </w:r>
    </w:p>
    <w:p>
      <w:pPr>
        <w:pStyle w:val="Default"/>
        <w:rPr/>
      </w:pPr>
      <w:r>
        <w:rPr>
          <w:b/>
          <w:bCs/>
          <w:color w:val="000000"/>
        </w:rPr>
        <w:t>53100 - SIENA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ottoscritt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RESIDENTE (COMUNE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 VIA/CORSO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- TEL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ammess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a partecipare alla procedura per la copertura di 1 posto di Professore universitario di ruolo di I Fascia, ai sensi dell’art. 18, comma 1, L.240/2010, per il Settore Concorsuale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, profilo (SSD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presso il Dipartimento di Studi Umanistici , il cui avviso è stato pubblicato sulla Gazzetta Ufficiale – IV serie concorsi –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de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tal fine, ai sensi degli artt. 46/47 del D.P.R. 445/2000 e consapevole che le dichiarazioni mendaci sono punite ai sensi del codice penale e delle leggi speciali in materia, secondo le disposizioni richiamate dall'art. 76 del D.P.R. 445/2000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 appartenere ad una delle seguenti categorie (barrare la casella corrispondente):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20_1217878849"/>
      <w:bookmarkStart w:id="1" w:name="__Fieldmark__20_121787884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candidati/e che abbiano conseguito l’abilitazione scientifica nazionale ai sensi all’art. 16 della L. 240/2010, per il settore concorsuale e per le funzioni oggetto del procedimento ovvero per funzioni superiori purché non già titolari delle medesime funzioni superiori;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1_1217878849"/>
      <w:bookmarkStart w:id="3" w:name="__Fieldmark__21_1217878849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candidati/e che abbiano conseguito l’idoneità ai sensi della Legge 210/1998 per la fascia dei professori ordinari, limitatamente al periodo di durata dell’idoneità stessa;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2_1217878849"/>
      <w:bookmarkStart w:id="5" w:name="__Fieldmark__22_1217878849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professori/esse di I fascia in servizio presso altri Atenei;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3_1217878849"/>
      <w:bookmarkStart w:id="7" w:name="__Fieldmark__23_1217878849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studiosi/e stabilmente impegnati/e all' estero in attività di ricerca o insegnamento a livello universitario in posizioni di livello pari a quelle oggetto del bando, sulla base delle tabelle di corrispondenza definite dal MIUR.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b) di presentare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ubblicazioni ritenute più significative, di cui all’elenco allegato;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>c) di essere cittadin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>d) (se cittadin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talian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di essere iscritto nelle liste elettorali del Comu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 oppure indicare i motivi della non iscrizione o della cancellazione dalle medesime)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>e) (se cittadin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tranier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di godere dei diritti civili e politici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(ovvero i motivi del mancato godimento)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>f) di non aver riportato condanne penali (</w:t>
      </w:r>
      <w:r>
        <w:rPr>
          <w:b/>
          <w:bCs/>
          <w:color w:val="000000"/>
        </w:rPr>
        <w:t xml:space="preserve">ovvero </w:t>
      </w:r>
      <w:r>
        <w:rPr>
          <w:color w:val="000000"/>
        </w:rPr>
        <w:t xml:space="preserve">di aver riportato le seguenti condanne penali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dicare gli estremi delle relative sentenze);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g)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34_1217878849"/>
      <w:bookmarkStart w:id="9" w:name="__Fieldmark__34_1217878849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n avere /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35_1217878849"/>
      <w:bookmarkStart w:id="11" w:name="__Fieldmark__35_1217878849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vere procedimenti penali pendent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>h) di non essere stato destituit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ll'impiego presso una Pubblica Amministrazione per persistente insufficiente rendimento o dichiarato decaduto da un impiego statale, ex art. 127, lett. d), D.P.R. n. 3/1957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i) </w:t>
      </w:r>
      <w:r>
        <w:rPr/>
        <w:t>di non avere un grado di parentela o di affinità fino al quarto grado compreso, con un/una professore/essa o ricercatore/ricercatrice appartenente al Dipartimento, ovvero con il Rettore, la Direttrice Generale, o un componente del Consiglio di Amministrazione o del Senato Accademico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j) I recapiti (indirizz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telefon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e-mai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EC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utili per eventuali comunicazioni urgenti relative alla procedura concorsua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Il/La sottoscritt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llega alla presente domanda: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a fotocopia, non autenticata, di un documento di identità e del codice fiscale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il curriculum vitae della propria attività professionale, scientifica e didattica, debitamente datato e firmato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’elenco datato e firmato delle pubblicazioni e dei documenti allegati alla domanda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ubblicazioni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documenti che si ritengono utili ai fini della presente selezione.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 </w:t>
        <w:tab/>
        <w:tab/>
        <w:tab/>
        <w:t xml:space="preserve">(Firma autografa leggibil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 xml:space="preserve"> </w:t>
        <w:tab/>
        <w:t xml:space="preserve">...........................................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 AI SENSI DEL CODICE IN MATERIA DI PROTEZIONE DEI DATI PERSONA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r presa visione, il/la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453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9:00Z</dcterms:created>
  <dc:creator>Rustici Paola</dc:creator>
  <dc:description/>
  <cp:keywords/>
  <dc:language>en-US</dc:language>
  <cp:lastModifiedBy>Rustici Paola</cp:lastModifiedBy>
  <dcterms:modified xsi:type="dcterms:W3CDTF">2023-04-19T06:43:00Z</dcterms:modified>
  <cp:revision>3</cp:revision>
  <dc:subject/>
  <dc:title/>
</cp:coreProperties>
</file>