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78" w:hanging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</w:t>
        <w:tab/>
        <w:t>Consiglio per la ricerca in agricoltura e l’analisi dell’economia agraria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zione Generale 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lla Navicella nn. 2/4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184</w:t>
        <w:tab/>
        <w:t>R O M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Elenco contrat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76"/>
        <w:gridCol w:w="730"/>
        <w:gridCol w:w="1613"/>
      </w:tblGrid>
      <w:tr>
        <w:trPr>
          <w:trHeight w:val="397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/la sottoscritto</w:t>
            </w:r>
          </w:p>
        </w:tc>
        <w:tc>
          <w:tcPr>
            <w:tcW w:w="7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in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di telefono 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cellulare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ail/pec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che, ai sensi dell’art. 76 del DPR 445/2000, le dichiarazioni mendaci, le falsità negli atti e l’uso di atti falsi sono puniti ai sensi del codice penale e delle leggi speciali vigenti in materia</w:t>
      </w:r>
    </w:p>
    <w:p>
      <w:pPr>
        <w:pStyle w:val="Normal"/>
        <w:spacing w:before="360" w:after="240"/>
        <w:ind w:left="142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DICHIAR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 ai sensi e per gli effetti delle disposizioni contenute nell’art. 47 del D.P.R. 445/2000, ai fini di quanto indicato all’articolo 2 dell’Avviso CREA Stabilizzazione 2023 (rif. DDG n. 0033720-2023, i seguenti contratti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tratti di lavoro subordinato a tempo determinato</w:t>
      </w:r>
      <w:r>
        <w:rPr>
          <w:rFonts w:cs="Calibri" w:ascii="Calibri" w:hAnsi="Calibri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28"/>
        <w:gridCol w:w="2671"/>
        <w:gridCol w:w="2337"/>
        <w:gridCol w:w="2331"/>
      </w:tblGrid>
      <w:tr>
        <w:trPr>
          <w:trHeight w:val="54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CREA e/o altri enti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Data e protocollo contratt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o</w:t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erire i dati in ordine cronologico, dal più vecchio al più recente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ggiungere righe per indicare più contratti di lavoro a tempo determinat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Contratti cococo e/o assegni di ricerca</w:t>
      </w:r>
      <w:r>
        <w:rPr/>
        <w:t>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"/>
        <w:gridCol w:w="1740"/>
        <w:gridCol w:w="1481"/>
        <w:gridCol w:w="2036"/>
        <w:gridCol w:w="1498"/>
        <w:gridCol w:w="1545"/>
      </w:tblGrid>
      <w:tr>
        <w:trPr>
          <w:trHeight w:val="46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CREA e/o altri ent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protocollo contratto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protocollo della lettera o data e numero del provvedimento della Direzione indicanti l’effettiva decorrenza e scadenza del contratto*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contratto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del contratto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/--/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240"/>
        <w:ind w:left="-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Vedi art. 5, punto 5)-i) dell’Avviso CREA Stabilizzazione-2023</w:t>
      </w:r>
    </w:p>
    <w:p>
      <w:pPr>
        <w:pStyle w:val="Normal"/>
        <w:numPr>
          <w:ilvl w:val="0"/>
          <w:numId w:val="1"/>
        </w:numPr>
        <w:autoSpaceDE w:val="false"/>
        <w:ind w:left="-14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erire i dati in ordine cronologico, dal più vecchio al più recente</w:t>
      </w:r>
    </w:p>
    <w:p>
      <w:pPr>
        <w:pStyle w:val="Normal"/>
        <w:numPr>
          <w:ilvl w:val="0"/>
          <w:numId w:val="1"/>
        </w:numPr>
        <w:autoSpaceDE w:val="false"/>
        <w:ind w:left="-14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ggiungere righe per indicare più contratti di lavoro flessibil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.................              (firma) 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l sottoscritto autorizza il CREA ad utilizzare i dati personali forniti per la partecipazione alla procedura di stabilizzazione. I medesimi dati possono essere comunicati a soggetti terzi che forniscono specifici servizi elaborativi strumentali allo svolgimento della procedura di stabilizzazio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uogo e data .................................................              (firma) 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/>
    </w:pPr>
    <w:r>
      <w:rPr>
        <w:rFonts w:cs="Calibri" w:ascii="Calibri" w:hAnsi="Calibri"/>
        <w:sz w:val="18"/>
        <w:szCs w:val="18"/>
      </w:rPr>
      <w:t>Allegato art. 47 – Avviso CREA Stabilizzazion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55:00Z</dcterms:created>
  <dc:creator>AMMINISTRAZIONECRA</dc:creator>
  <dc:description/>
  <cp:keywords/>
  <dc:language>en-US</dc:language>
  <cp:lastModifiedBy>Francesca Deonisio (CREA-USC1)</cp:lastModifiedBy>
  <cp:lastPrinted>2018-06-13T12:12:00Z</cp:lastPrinted>
  <dcterms:modified xsi:type="dcterms:W3CDTF">2023-04-05T15:08:00Z</dcterms:modified>
  <cp:revision>22</cp:revision>
  <dc:subject/>
  <dc:title>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