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TextBody"/>
        <w:spacing w:before="0" w:after="12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spacing w:before="0" w:after="292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Heading1"/>
        <w:widowControl/>
        <w:pBdr/>
        <w:shd w:fill="auto" w:val="clear"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rFonts w:ascii="Times New Roman;Times" w:hAnsi="Times New Roman;Times" w:eastAsia="Times New Roman;Times" w:cs="Times New Roman;Time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ORTE DI APPELLO DI VENEZIA</w:t>
      </w:r>
    </w:p>
    <w:p>
      <w:pPr>
        <w:pStyle w:val="TextBody"/>
        <w:widowControl/>
        <w:pBdr/>
        <w:spacing w:before="0" w:after="0"/>
        <w:jc w:val="left"/>
        <w:rPr>
          <w:rFonts w:ascii="Times New Roman;Times" w:hAnsi="Times New Roman;Times" w:eastAsia="Times New Roman;Times" w:cs="Times New Roman;Time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</w:rPr>
        <w:t>CONCORSO</w:t>
      </w:r>
    </w:p>
    <w:p>
      <w:pPr>
        <w:pStyle w:val="Testopreformattato"/>
        <w:widowControl/>
        <w:pBdr/>
        <w:shd w:fill="auto" w:val="clear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rocedura di selezione per l'ammissione al tirocinio  ai  fini  del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;Times" w:hAnsi="Times New Roman;Times" w:eastAsia="Times New Roman;Times" w:cs="Times New Roman;Times"/>
          <w:b w:val="false"/>
          <w:b w:val="false"/>
          <w:bCs w:val="false"/>
          <w:i/>
          <w:i/>
          <w:iCs/>
          <w:caps w:val="false"/>
          <w:smallCaps w:val="false"/>
          <w:color w:val="008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</w:rPr>
        <w:t xml:space="preserve">  </w:t>
      </w:r>
      <w:r>
        <w:rPr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nomina a giudice onorario di pace e a vice procuratore onorario.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;Times" w:hAnsi="Times New Roman;Times" w:eastAsia="Times New Roman;Times" w:cs="Times New Roman;Times"/>
          <w:b w:val="false"/>
          <w:b w:val="false"/>
          <w:bCs w:val="false"/>
          <w:i/>
          <w:i/>
          <w:iCs/>
          <w:caps w:val="false"/>
          <w:smallCaps w:val="false"/>
          <w:color w:val="008000"/>
          <w:spacing w:val="0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b w:val="false"/>
          <w:bCs w:val="false"/>
          <w:i/>
          <w:iCs/>
          <w:caps w:val="false"/>
          <w:smallCaps w:val="false"/>
          <w:color w:val="008000"/>
          <w:spacing w:val="0"/>
          <w:sz w:val="24"/>
          <w:szCs w:val="24"/>
        </w:rPr>
        <w:t>(GU n.28 del 11-4-2023 - Suppl. Ordinario n. 1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Testopreformattato"/>
        <w:widowControl/>
        <w:pBdr/>
        <w:shd w:fill="auto" w:val="clear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IL PRESIDENTE DELLA SEZIONE AUTONOMA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ER I MAGISTRATI ONORARI DEL CONSIGLIO GIUDIZIARIO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Vista  la  delibera  adottata  dalla  Sezione  autonoma   per   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magistrati onorari del Consiglio  giudiziario  nell'adunanza  del  14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icembre 2022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Vista la legge 28 aprile 2016, n. 57, recante «Delega al  Govern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er  la  riforma  organica  della  magistratura  onoraria   e   altr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isposizioni sui giudici di pace»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Visto il decreto legislativo 13  luglio  2017,  n.  116,  recant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«Riforma organica della magistratura onoraria  e  altre  disposizion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sui giudici di  pace,  nonche'  disciplina  transitoria  relativa  a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magistrati onorari in servizio, a norma della legge 28  aprile  2016,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n. 57» e successive modificazioni ed integrazioni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Vista la legge 23 agosto 1988, n.  370,  concernente  l'esenzion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all'imposta  di  bollo  per  le  domande  di  concorso   presso   l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amministrazioni pubbliche e successive modifiche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Visto il decreto del Presidente  del  Consiglio  dei  ministri  7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febbraio 1994, n. 174, recante norme sull'accesso dei cittadini degl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Stati membri  dell'Unione  europea  ai  posti  di  lavoro  presso  l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amministrazioni pubbliche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Visto il decreto del  Presidente  della  Repubblica  28  dicembr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2000,  n.  445,  concernente  il  «Testo  unico  delle   disposizion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legislative   e   regolamentari   in   materia   di    documentazion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amministrativa»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Visto il decreto legislativo 30 giugno 2003, n. 196,  concernent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il «Codice in materia di protezione dei dati personali»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Visto 11 decreto legislativo 7 marzo 2005, n. 82, concernente  i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Codice dell'amministrazione digitale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Visto l'art. 3-bis (Uso della telematica) della  legge  7  agost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990, n. 241, secondo cui, per conseguire maggiore  efficienza  nel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loro attivita', le amministrazioni pubbliche incentivano l'uso  del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elematica nei rapporti interni, tra le diverse amministrazioni e tr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queste e i privati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Vista la delibera  del  Consiglio  superiore  della  magistratur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dottata nella seduta del 6 dicembre 2022 con  la  quale  sono  stat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individuati, ai sensi del decreto legislativo 13 luglio 2017, n.  116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i posti vacanti da pubblicare ai fini della procedura  di  ammission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l tirocinio e della nomina a giudice onorario  di  pace  ed  a  vic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rocuratore onorario  per  gli  uffici  giudiziari  di  ogni  singol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istretto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ecreta: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Art. 1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Apertura dei termini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. Sono aperti i termini per la presentazione delle  domande  per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la partecipazione alla procedura di  selezione  per  l'ammissione  a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irocinio ai fini del conseguimento della nomina a  giudice  onorari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i pace e a vice procuratore onorario nei seguenti uffici giudiziari: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rocura della  Repubblica  presso  il  Tribunale  di  Padova  -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quattro posti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rocura della Repubblica presso il Tribunale di Rovigo - cinqu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osti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rocura della Repubblica presso il Tribunale di Treviso  -  tr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osti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rocura della Repubblica presso il Tribunale di Venezia - sett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osti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rocura della Repubblica presso il Tribunale di Verona - cinqu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osti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rocura della Repubblica presso il Tribunale di  Vicenza  -  un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osto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Ufficio del giudice di pace di Padova - due posti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Ufficio del giudice di pace di Belluno - un posto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Ufficio del giudice di pace di Rovigo - un posto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Ufficio del giudice di pace di Chioggia - un posto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Ufficio del giudice di pace di Dolo - due posti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Ufficio del giudice di pace di San Dona' di Piave - due posti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Ufficio del giudice di pace di Verona - un posto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Ufficio del giudice di pace di Legnago - due posti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Ufficio del giudice di pace di Bassano del Grappa - un posto. </w:t>
      </w:r>
    </w:p>
    <w:p>
      <w:pPr>
        <w:pStyle w:val="Testopreformattato"/>
        <w:widowControl/>
        <w:pBdr/>
        <w:shd w:fill="auto" w:val="clear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Art. 2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Requisiti per la nomina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.  Possono  partecipare  alla   procedura   di   selezione   per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l'ammissione al tirocinio ai fini del conseguimento  della  nomina  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giudice onorario di pace e vice procuratore onorario coloro che  son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in possesso dei seguenti requisiti: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a) cittadinanza italiana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b) esercizio dei diritti civili e politici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c) essere di condotta incensurabile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) idoneita' fisica e psichica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e) eta' non inferiore a  ventisette  anni  e  non  superiore  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sessanta, con riferimento  alla  data  di  scadenza  del  termine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resentazione delle domande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f) laurea in  giurisprudenza  conseguita  a  seguito  di  cors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universitario di durata non inferiore a quattro anni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2. Non puo' essere conferito l'incarico di  giudice  onorario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ace e di vice procuratore onorario a coloro che: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) hanno riportato condanne per delitti non colposi  o  a  pen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tentiva   per   contravvenzioni,   salvi    gli    effetti    del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riabilitazione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b) sono stati sottoposti a misure di prevenzione o di sicurezz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ersonali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) hanno subito sanzioni disciplinari superiori  alla  sanzion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iu' lieve prevista dall'ordinamento di appartenenza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) sono stati collocati in quiescenza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e)  hanno  svolto  per  piu'  di  quattro   anni,   anche   non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consecutivi, le funzioni giudiziarie onorarie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f)  non  sono  stati  confermati  nell'incarico  di  magistrat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onorario o e'  stata  disposta  nei  loro  confronti  la  revoca,  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ecadenza o dispensa dell'incarico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g) non hanno una condotta incensurabile  di  cui  all'art.  35,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omma 6, del decreto legislativo 30 marzo 2001, n. 165, e  successiv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modificazioni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3. Tali requisiti devono essere posseduti alla data  di  scadenz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l termine per la  presentazione  della  domanda  di  ammissione  a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irocinio e devono permanere al momento  della  nomina  salvo  quant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revisto al comma 1, lettera e). </w:t>
      </w:r>
    </w:p>
    <w:p>
      <w:pPr>
        <w:pStyle w:val="Testopreformattato"/>
        <w:widowControl/>
        <w:pBdr/>
        <w:shd w:fill="auto" w:val="clear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Art. 3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omanda telematica di partecipazione,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modalita' e termine per la presentazione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. La domanda di partecipazione alle procedure di  selezione  per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l'ammissione al tirocinio ai fini del conseguimento  della  nomina  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magistrato  onorario  deve  essere  inviata  esclusivamente  per  vi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elematica, con le modalita' di seguito indicate, entro il termine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renta giorni decorrenti dalla data  di  pubblicazione  del  present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creto nella Gazzetta Ufficiale della Repubblica italiana - 4ª Seri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speciale «Concorsi ed esami»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2.      Il      candidato      deve      collegarsi       all'UR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https://concorsi.csm/onorari per effettuare  la  registrazione  e  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resentazione della domanda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er effettuare la registrazione, occorre inserire: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codice fiscale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ata di nascita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osta elettronica ordinaria (non certificata - no pec)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codice di sicurezza (password)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3.  Completata  la   fase   di   registrazione,   il   candidato,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ollegandosi all'indirizzo URL https://concorsi.csm.it/onorari -_dev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ompilare l'apposito modulo (FORM) di  domanda,  salvare  la  domand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stessa, stamparla, firmarla in calce e, unitamente alla fotocopia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un documento di identita' in  corso  di  validita'  ed  ai  document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richiesti, scansionarla in formato pdf, effettuare l'upload del  fil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e concludere la fase di inoltro della domanda. La dimensione  massim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l file pdf deve essere di 10 MB e la risoluzione  di  scansione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200 DPI in bianco e nero. La procedura di invio della  domanda  nel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modalita' suindicata deve  essere  completata  entro  il  termine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scadenza di cui al comma 1. Allo scadere del termine di cui al  comm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, il sistema informatico non permettera' piu' l'accesso  al  modell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i domanda ne' l'invio della domanda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4. Le modalita' operative di  compilazione  ed  invio  telematic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lla domanda saranno disponibili sul  sito  www.csm.it  a  decorrer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alla data di  pubblicazione  del  presente  decreto  nella  Gazzett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Ufficiale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5.  Le  domande  di  partecipazione  prive  della  sottoscrizion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ell'aspirante si considerano non presentate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6. Non sono ammessi a  partecipare  alla  presente  procedura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selezione i candidati le cui domande sono state redatte, presentate 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spedite in modalita' diverse rispetto a quelle suindicate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7. L'aspirante  deve  dichiarare  nella  domanda,  ai  sensi  de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creto del Presidente della Repubblica 28 dicembre 2000, n.  445,  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successive modificazioni: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a) il proprio cognome e nome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b) la data e il luogo di nascita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c) il codice fiscale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)  il  luogo  di  residenza  (indirizzo,  comune,   provincia,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c.a.p.)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e) il  luogo  ove  desidera  ricevere  eventuali  comunicazion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relative alla procedura di selezione, qualora sia diverso  da  quell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i residenza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f) i numeri telefonici e l'indirizzo e-mail di reperibilita'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g) il possesso della cittadinanza italiana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h) il comune nelle cui liste elettorali e'  iscritto  ovvero  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motivi  della  non  iscrizione  o  della  cancellazione  dalle  list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medesime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i) di avere l'idoneita' fisica e psichica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l) l'universita' presso la quale e' stata conseguita la  laure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in giurisprudenza a seguito di  corso  universitario  di  durata  non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inferiore a quattro anni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m) di non avere riportato condanne per delitti non colposi o  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ena detentiva per contravvenzioni e di non essere stato sottoposto 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misure di prevenzione o di sicurezza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n) di non avere precedenti giudiziari  tra  quelli  iscrivibil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nel casellario giudiziale ai sensi del decreto del  Presidente  del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Repubblica 14 novembre 2002, n. 313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o)  di  non  essere  a  conoscenza  di  essere   sottoposto   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rocedimento penale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) di non  essere  mai  stato  revocato,  dichiarato  decaduto,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ispensato o non confermato nelle funzioni di magistrato onorario (in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aso positivo dovra' indicare, ai sensi dell'art. 43 del decreto  de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residente della Repubblica 28 dicembre 2000, n. 445, gli estremi de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rovvedimento)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q) di non versare  nella  causa  di  incompatibilita'  previst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all'art. 5, comma 1, lettera c),  del  decreto  legislativo  del  13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luglio 2017, n. 116 e riportata all'art. 9 del presente decreto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r)  di  non  versare   in   alcuna   delle   altre   cause 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incompatibilita' previste dall'art. 5 del decreto legislativo del  13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luglio 2017, n. 116 e riportate  all'art.  9  del  presente  decreto,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nonche' di  impegnarsi  a  rimuovere  le  cause  di  incompatibilita'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eventualmente esistenti entro trenta giorni dalla  comunicazione  de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creto di  nomina  a  magistrato  onorario,  di  cui  alla  present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rocedura di selezione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s) di non esercitare l'attivita' di mediazione, nelle forme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ui al  decreto  legislativo  4  marzo  2010,  n.  28,  e  successiv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modificazioni, nonche'  l'attivita'  di  negoziazione  assistita,  a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sensi del decreto-legge 12 settembre 2014,  n.  132,  convertito  con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modificazioni dalla legge 10 novembre 2014, n. 162,  nel  circondari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l Tribunale presso il quale intende svolgere le funzioni onorarie 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rispetto a vicende che possano dar luogo a contenziosi  nel  medesim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mbito territoriale e di impegnarsi a  cessare  l'esercizio  di  tal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ttivita' entro trenta giorni  dalla  comunicazione  del  decreto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nomina a magistrato onorario ove siano  svolte  nel  medesimo  ambit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territoriale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8.  Nella  domanda  stessa   l'aspirante   deve   dichiarare 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impegnarsi: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) a non esercitare la professione forense  presso  gli  uffic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giudiziari  compresi  nel  circondario  del  tribunale  ove  ha  sed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l'ufficio giudiziario  presso  il  quale  svolgera'  le  funzioni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magistrato onorario e a non rappresentare o difendere le parti, nell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fasi successive, in procedimenti svoltisi dinanzi ai medesimi uffici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b) a non esercitare l'attivita' di mediazione, nelle  forme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ui al  decreto  legislativo  4  marzo  2010,  n.  28,  e  successiv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modificazioni, nonche'  l'attivita'  di  negoziazione  assistita,  a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sensi del decreto-legge 12 settembre 2014,  n.  132,  convertito  con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modificazioni dalla legge 10 novembre 2014, n. 162,  nel  circondari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l Tribunale presso  il  quale  svolgera'  le  funzioni  onorarie  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rispetto a vicende che possano dar luogo a contenziosi  nel  medesim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mbito territoriale e a non assumere tali  incarichi  nel  corso  de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rapporto onorario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) a non ricevere, assumere  o  mantenere  incarichi  conferit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all'autorita'  giudiziaria  nell'ambito  di  procedimenti   che   s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svolgono davanti agli  uffici  giudiziari  compresi  nel  circondari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resso il quale esercitera' le funzioni giudiziarie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) a cessare dalla carica di difensore civico ovvero  da  altr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incarico di magistrato onorario  o  di  componente  laico  di  organ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giudicanti entro e non oltre il trentesimo giorno dalla comunicazion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l decreto di nomina a giudice onorario di pace o  vice  procurator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onorario ai sensi della presente procedura di selezione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9. La mancanza di alcuno dei requisiti o delle  dichiarazioni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ui all'art. 2 ed ai commi 7 e 8  del  presente  articolo,  anche  s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riferite a funzioni ed attivita' non esercitate, costituisce causa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esclusione dell'aspirante o  di  inammissibilita'  della  domanda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artecipazione alla procedura in oggetto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0. In calce alle dichiarazioni rese, l'aspirante deve apporre 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ropria firma per esteso, consapevole delle conseguenze derivanti  d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ichiarazioni  mendaci,  ai  sensi  dell'art.  76  del  decreto   de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residente della Repubblica 28 dicembre 2000, n. 445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1. L'aspirante nella domanda deve  indicare,  altresi',  per  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formazione della graduatoria i titoli di  preferenza  di  cui  e'  in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ossesso fra quelli elencati al successivo art. 4. </w:t>
      </w:r>
    </w:p>
    <w:p>
      <w:pPr>
        <w:pStyle w:val="Testopreformattato"/>
        <w:widowControl/>
        <w:pBdr/>
        <w:shd w:fill="auto" w:val="clear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Art. 4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Titoli di preferenza e criteri di valutazione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1. Costituiscono titolo di preferenza, nell'ordine: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) l'esercizio pregresso delle funzioni  giudiziarie,  compres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quelle onorarie, svolte negli  ultimi  dieci  anni  decorrenti  dal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scadenza del termine di presentazione della domanda,  fermo  restand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he, ai sensi dell'art. 32, comma 6, del decreto legislativo  n.  116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l 13 luglio 2017, non puo' essere nominato chi ha  gia'  svolto  l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funzioni di magistrato onorario  disciplinate  dal  medesimo  decret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legislativo per piu' di quattro anni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b) l'esercizio, anche pregresso, per almeno un  biennio,  del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rofessione di avvocato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) l'esercizio, anche pregresso, per almeno un  biennio,  del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rofessione di notaio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)  l'esercizio,  anche  pregresso,  per  almeno  un   biennio,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ell'insegnamento di materie giuridiche nelle universita'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e) lo svolgimento con  esito  positivo  del  tirocinio  di  cu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ll'art. 7 del decreto legislativo n. 116 del 13 luglio  2017,  senz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he sia  intervenuto  il  conferimento  dell'incarico  di  magistrat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onorario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f) l'esercizio pregresso, per almeno un biennio, delle funzion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inerenti ai servizi delle cancellerie e  segreterie  giudiziarie  con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qualifica non inferiore a quella di direttore amministrativo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g) lo svolgimento, con esito positivo, dello stage  presso  gl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uffici giudiziari, a norma dell'art. 73 del decreto-legge  21  giugn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2013, n. 69, convertito, con  modificazioni,  dalla  legge  9  agost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2013, n. 98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h)  il  conseguimento  del  dottorato  di  ricerca  in  materi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giuridiche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i)  l'esercizio,  anche  pregresso,  per  almeno  un   biennio,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ll'insegnamento di  materie  giuridiche  negli  istituti  superior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statali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2. In caso di uguale titolo di preferenza ai sensi  del  comma  1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revale, nell'ordine: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) la maggiore anzianita' professionale o di servizio,  con  i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limite massimo di dieci anni di anzianita'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b) la minore eta' anagrafica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c) il piu' elevato voto di laurea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Il titolo di preferenza deve indicare con esattezza  le  date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effettivo inizio (presa  di  possesso  per  le  funzioni  giudiziari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ovvero data di iscrizione negli albi professionali) e  di  cessazion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eventualmente gia' avvenuta dell'esercizio delle relative attivita' 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funzioni, escludendo eventuali periodi di interruzione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La mancanza di tali indicazioni costituisce causa  di  esclusion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lla valutazione del titolo di preferenza ai fini  della  formazion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ella graduatoria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er le attivita' e funzioni in corso di svolgimento  deve  esser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indicata  come  data  finale  quella  di  scadenza  del  termine 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resentazione della domanda di nomina prevista dal presente bando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concorso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3.  I  titoli   di   preferenza   sono   documentati   attravers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ichiarazione sostitutiva di cui agli articoli 38, 46, 47  e  48  de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creto del Presidente della Repubblica 28  dicembre  2000,  n.  445,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redatta inserendo i relativi dati  nell'apposito  modulo  di  domand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(FORM).  L'Amministrazione  effettuera'  idonei  controlli  anche   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ampione e in tutti  i  casi  in  cui  sorgano  fondati  dubbi  sul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veridicita' delle  dichiarazioni  rese  ai  sensi  dell'art.  71  de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ecreto del Presidente della Repubblica 28 dicembre 2000, n. 445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4. I titoli di preferenza di cui alle lettere a), b), c), d),  f)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e i) del comma 1 sono calcolati in giorni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I titoli di preferenza di cui alle lettere b), c), d),  f)  e  i)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l comma 1 vengono  presi  in  considerazione,  anche  ai  fini  de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alcolo del punteggio per la formazione della  graduatoria,  soltant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er i periodi successivi ai  primi  due  anni  di  svolgimento  dell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relative funzioni e attivita' e  tenuto  conto  del  limite  previst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alla lettera a) del comma 2 che precede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5.  I  titoli  di  preferenza  conseguiti  o  comunque   prodott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all'aspirante oltre il termine  di  scadenza  per  la  presentazion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lla domanda non possono essere  presi  in  considerazione  ai  fin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ella formazione e definizione della graduatoria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6.  Le  attivita'  di  «praticante  procuratore  legale»   o 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«praticante avvocato» e di «praticante notaio» ovvero  di  «ufficial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rogante» svolta da pubblici  dipendenti  nell'esercizio  di  funzion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mministrative, nonche' quelle di «cultore della materia»  ovvero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«assistente»  nelle  universita'  non  costituiscono  rispettivament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«esercizio della professione di avvocato o di notaio»,  di  cui  all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lettere b) e c) del comma 1, e «insegnamento  di  materie  giuridich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nelle universita' o negli istituti superiori statali»,  di  cui  all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lettere d) ed i) del medesimo comma 1, e pertanto non possono  esser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valutate  quali  titoli  di  preferenza  per  la   formazione   del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graduatoria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7. Le  funzioni  di  pubblico  ministero  svolte  in  udienza  in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qualita'  di  delegati  del  Procuratore  della  Repubblica  a  norm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ll'art. 72 del regio decreto 30 gennaio 1941,  n.  12  (Ordinament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giudiziario) svolte «da personale in quiescenza da non  piu'  di  du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nni che nei cinque anni  precedenti  abbia  svolto  le  funzioni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ufficiale di polizia giudiziaria, o da laureati in giurisprudenza ch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frequentano il secondo anno della scuola biennale di specializzazion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er le professioni legali» non possono essere considerate  titolo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referenza in quanto non sufficienti ad integrare in favore di chi l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svolge lo status di magistrato onorario. </w:t>
      </w:r>
    </w:p>
    <w:p>
      <w:pPr>
        <w:pStyle w:val="Testopreformattato"/>
        <w:widowControl/>
        <w:pBdr/>
        <w:shd w:fill="auto" w:val="clear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Art. 5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ocumenti da allegare alla domanda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. Completata la fase di inserimento dei dati il  candidato  dev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scansionare la domanda, unitamente  ai  documenti  sottoindicati,  in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formato pdf e trasmetterla effettuando l'upload della stessa ai sens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ell'art. 3, comma 1, del presente decreto: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)  nulla-osta  all'esercizio  delle  funzioni  di   magistrat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onorario rilasciato dall'amministrazione di appartenenza o dal dator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i lavoro, nel caso in cui l'aspirante  alla  nomina  sia  dipendent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ubblico o privato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b) ove svolto, certificazione di superamento con esito positiv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llo stage presso gli uffici giudiziari, a norma  dell'art.  73  de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creto-legge 21 giugno 2013, n. 69, convertito,  con  modificazioni,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alla legge 9 agosto 2013, n. 98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)  copia  fotostatica  non  autenticata  di  un  documento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identita', in corso di validita', del sottoscrittore. </w:t>
      </w:r>
    </w:p>
    <w:p>
      <w:pPr>
        <w:pStyle w:val="Testopreformattato"/>
        <w:widowControl/>
        <w:pBdr/>
        <w:shd w:fill="auto" w:val="clear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Art. 6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rocedura di annullamento o di revoca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ella domanda di ammissione al tirocinio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. Gli interessati possono  presentare,  in  relazione  ai  post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vacanti indicati all'art. 1 del presente bando, domanda di ammission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al tirocinio per non piu' di tre uffici giudiziari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2. Entro i termini di scadenza di presentazione della domanda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ui al presente  decreto,  in  caso  di  piu'  invii  della  domanda,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l'amministrazione prendera'  in  considerazione  quella  inviata  per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ultima e le precedenti domande sono da considerarsi annullate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3. Ai sensi dell'art. 6, comma 4, del decreto legislativo n.  116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l 13 luglio 2017, gli aspiranti all'incarico di magistrato onorari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ossono presentare domanda di ammissione al tirocinio,  in  relazion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lle vacanze negli uffici giudiziari individuati dalla  delibera  de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onsiglio superiore della magistratura assunta  in  data  6  dicembr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2022, per un solo distretto di Corte di appello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4. Le eventuali domande  successive  alla  prima  presentate  per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uffici di altri distretti,  individuati  dalla  citata  delibera  de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onsiglio  superiore  della  magistratura,  ove  non   revocate,   s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considerano inesistenti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5. Le domande, successive alla prima, presentate per altro o piu'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istretti di Corte di appello si considerano inesistenti. A tal  fin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si considerano in eccedenza  le  domande  presentate  successivament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lla  prima  avuto  riguardo  alla  data  e  l'ora  di  registrazion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rinvenibile dalla ricevuta di presa in carico della  domanda  stessa,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fatta salva l'eventuale revoca della precedente domanda. </w:t>
      </w:r>
    </w:p>
    <w:p>
      <w:pPr>
        <w:pStyle w:val="Testopreformattato"/>
        <w:widowControl/>
        <w:pBdr/>
        <w:shd w:fill="auto" w:val="clear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Art. 7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rocedura di ammissione al tirocinio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.  Le  domande  per  l'ammissione  al  tirocinio  ai  fini   de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onseguimento della nomina a  giudice  onorario  di  pace  o  a  vic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rocuratore onorario in relazione ai posti pubblicati di cui all'art.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 del presente decreto sono presentate al Presidente della  Corte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appello con le modalita' di cui all'art. 3 del presente bando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2. Gli aspiranti possono presentare, per  i  posti  indicati  da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resente bando, individuati dalla  relativa  delibera  del  Consigli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superiore  della  magistratura  adottata   ai   sensi   del   decret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legislativo n. 116 del 13  luglio  2017,  domanda  di  ammissione  a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irocinio ai fini del conseguimento della nomina a  giudice  onorari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i pace o a vice procuratore onorario per  non  piu'  di  tre  uffic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giudiziari, in ordine di preferenza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3. Scaduto il termine  per  la  presentazione  delle  domande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mmissione al tirocinio, sul sito www.csm.it del Consiglio  superior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lla magistratura sara'  pubblicata  per  ogni  ufficio  oggetto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ubblicazione dei posti vacanti la graduatoria provvisoria  di  tutt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gli aspiranti che hanno partecipano alla procedura selettiva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4. Tenuto conto  dei  principi  di  economicita',  efficienza  ed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efficacia che regolano l'azione amministrativa  entro  trenta  giorn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alla scadenza del termine di cui all'art. 3, comma 1,  del  present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bando, la Sezione autonoma per i  magistrati  onorari  del  Consigli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giudiziario provvede alla comunicazione al Consiglio superiore  del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magistratura,  per  la  successiva  ammissione  al  tirocinio,  del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graduatoria  di  tutti  gli  aspiranti  che  hanno  partecipano  al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rocedura selettiva cosi' come  acquisita  ai  sensi  del  precedent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omma 3 del  presente  articolo;  la  suddetta  comunicazione  e'  d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intendersi quale formulazione delle proposte di cui all'art. 6, comm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5 del decreto legislativo 13 luglio 2017, n. 116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5.  Il  Consiglio  superiore  della  magistratura  delibera,  per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iascun ufficio, l'ammissione al tirocinio per un numero di aspirant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ari, ove possibile, al numero dei  posti  elencati  all'art.  1  de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resente decreto aumentato della meta' ed  eventualmente  arrotondat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er unita' superiore. </w:t>
      </w:r>
    </w:p>
    <w:p>
      <w:pPr>
        <w:pStyle w:val="Testopreformattato"/>
        <w:widowControl/>
        <w:pBdr/>
        <w:shd w:fill="auto" w:val="clear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Art. 8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Tirocinio e conferimento dell'incarico di magistrato onorario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. Il Capo dell'ufficio  provvede,  per  ogni  singolo  aspirant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ammesso al tirocinio, ad acquisire: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a) il certificato penale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b) il certificato dei carichi pendenti rilasciato dalla Procur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lla Repubblica presso il tribunale dove e' compreso  il  comune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residenza dell'aspirante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) il rapporto informativo rilasciato dal Prefetto  del  comun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i residenza dell'aspirante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) ai sensi dell'art. 6, comma 5  del  decreto  legislativo  n.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16/2017, il parere motivato  del  competente  Consiglio  dell'ordin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gli avvocati o del Consiglio notarile nel caso in  cui  l'aspirant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svolga la professione forense o la funzione di notaio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2. L'aspirante ammesso al tirocinio  dovra'  svolgere,  ai  sens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ll'art. 7 del decreto legislativo n. 116 del  13  luglio  2017,  un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eriodo di tirocinio della durata di sei mesi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Il tirocinio per il conferimento dell'incarico viene svolto: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) per i giudici onorari di pace, nel Tribunale  ordinario  ne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ui circondario ha sede l'ufficio del giudice di pace in relazione a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quale e' stata disposta l'ammissione al tirocinio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b)  per  i  vice  procuratori  onorari,  nella  Procura   del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Repubblica presso la quale e' istituito l'ufficio  di  collaborazion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l Procuratore della Repubblica  in  relazione  al  quale  e'  stat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isposta l'ammissione al tirocinio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3. La Sezione autonoma per i  magistrati  onorari  del  Consigli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giudiziario organizza e  coordina  il  tirocinio  svolto  presso  gl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uffici  giudiziari  attuando  le  direttine  generali  del  Consigli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superiore della magistratura e nominando i  magistrati  collaborator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ra magistrati professionali  dotati  di  adeguata  esperienza  e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elevato prestigio professionale. Il  tirocinio  si  svolge  sotto  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irezione  del  magistrato  collaboratore,  il  quale  si  avvale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magistrati professionali affidatari, da lui designati, ai quali  son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ssegnati i tirocinanti per la pratica giudiziaria in materia  civil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e penale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4. Il tirocinio,  oltre  che  nell'attivita'  svolta  presso  gl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uffici giudiziari, consiste altresi' nella frequenza  obbligatoria  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on profitto dei corsi teorico-pratici  di  durata  non  inferiore  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renta ore, organizzati dalla Scuola  superiore  della  magistratura,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nel quadro delle attivita' di formazione iniziale della  magistratur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onoraria di  cui  all'art.  2,  comma  1,  lettera  c),  del  decret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legislativo n. 26 del 30 gennaio 2006, avvalendosi della  rete  del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formazione decentrata di cui alla lettera f) del comma 1 del predett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rt. 2, su materie indicate dalla stessa Scuola superiore, nonche' su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materie individuate dal Consiglio superiore della magistratura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5. I corsi, di cui al comma 3 che  precede,  sono  coordinati  d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magistrati professionali tutori, designati  dalla  struttura  per  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formazione decentrata di ciascun distretto di Corte d'appello,  e  s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rticolano in una sessione teorica  e  in  una  sessione  pratica.  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utori assicurano l'assistenza didattica  agli  aspiranti  magistrat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onorari  in  tirocinio  e  curano  lo  svolgimento  delle   attivita'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formative mediante esercitazioni pratiche,  test  e  altre  attivita'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eorico-pratiche   individuate   dalla   Scuola    superiore    del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magistratura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6. Terminati i corsi, la struttura della  formazione  decentrata,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sulla base delle relazioni  dei  magistrati  tutori  e  dell'allegat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ocumentazione comprovante l'esito dei test,  delle  esercitazioni  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lle altre  attivita'  pratiche  svolte,  redige  e  trasmette  al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Sezione autonoma per i magistrati onorari  un  rapporto  per  ciascun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magistrato onorario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7. La Sezione autonoma per i  magistrati  onorari  del  Consigli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giudiziario, conclusosi il prescritto tirocinio di sei mesi, per ogn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aspirante ammesso al tirocinio acquisisce: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) il rapporto del magistrato collaboratore, comprensivo  dell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schede valutative trasmesse dai magistrati affidatari e delle  minut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ei provvedimenti elaborati dai candidati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b) il rapporto di cui al comma 6 redatto dalla struttura  del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formazione decentrata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8. Acquisiti i documenti di cui al comma 1 ed i pareri di cui  a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omma 8, la Sezione autonoma per i magistrati onorari  del  Consigli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giudiziario   formula   un   parere   sull'idoneita'   dell'aspirant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magistrato onorario in tirocinio e, per ciascun ufficio,  propone  a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onsiglio superiore della magistratura la  graduatoria  degli  idone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er  il  conferimento  dell'incarico,  formata   sulla   base   del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graduatoria di ammissione al tirocinio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9. Il giudizio di idoneita' formulato dalla Sezione autonoma  per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i  magistrati  onorari  del  Consiglio  giudiziario   dovra'   esser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espressamente motivato sui seguenti punti: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) possesso da parte degli aspiranti alla nomina dei  requisit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oggettivi e soggettivi previsti dal  decreto  legislativo  13  lugli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2017, n. 116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b) inesistenza di cause di incompatibilita',  tenendo  present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he non potranno essere  proposte  per  la  nomina  persone  che  non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bbiano avuto in passato la conferma in un incarico onorario da part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l Consiglio superiore della magistratura o siano state dallo stess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revocate, dichiarate decadute o dispensate dall'incarico onorario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)  inesistenza  di  fatti  e  circostanze  che,  tenuto  cont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ll'attivita'  svolta  dagli  aspiranti  e   delle   caratteristich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ll'ambiente,  possano   ingenerare   il   timore   di   parzialita'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nell'amministrazione della giustizia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) idoneita'  degli  aspiranti  ad  assolvere  degnamente  e  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soddisfare con assiduita' ed impegno le esigenze di servizio, desunt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a provate garanzie di professionalita' e da accertati  requisiti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credibilita' ed indipendenza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e) valutazione sulla eventuale pendenza di procedimenti  penal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a carico degli aspiranti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f) il rapporto del magistrato collaboratore, comprensivo  dell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schede valutative trasmesse dai magistrati affidatari e delle  minut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ei provvedimenti elaborati dai candidati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g) il rapporto di cui al comma 6 redatto dalla struttura  del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formazione decentrata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0. Nel caso di tirocinanti  che  esercitino  la  professione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vvocato o di notaio, la Sezione autonoma per  i  magistrati  onorar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l Consiglio giudiziario, nella  redazione  delle  proposte,  dovra'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enere conto dei pareri motivati espressi dal  Consiglio  dell'Ordin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i appartenenza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1. Il  Consiglio  superiore  della  magistratura,  acquisita  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graduatoria di cui  al  comma  8  che  precede  e  la  documentazion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llegata,  designa  i  magistrati  onorari  idonei  al   conferiment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ll'incarico in  numero  pari  alle  vacanze  esistenti  in  ciascun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ufficio giudiziario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2. La  graduatoria  di  cui  al  precedente  comma  11  conserv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efficacia per i due anni successivi all'adozione della  delibera  de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onsiglio superiore  della  magistratura  con  la  quale  sono  stat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individuati  i  posti  vacanti  negli  uffici   giudiziari   indicat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all'art. 1 del presente decreto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3. Sulla base della graduatoria, il  Consiglio  superiore  del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magistratura designa,  per  ciascun  ufficio,  i  magistrati  onorar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idonei al conferimento dell'incarico in  relazione  ai  posti  resis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vacanti nel periodo compreso tra l'adozione del decreto del  Ministr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lla giustizia di cui al successivo  comma  15  e  la  scadenza  de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termine di efficacia di cui al primo periodo del precedente comma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4. Gli ammessi al tirocinio inseriti nella graduatoria di cui a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recedente comma 8 ed ai quali non  sia  stato  conferito  l'incaric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nell'ufficio in relazione al quale e' stata disposta l'ammissione  a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irocinio a norma dell'art. 6, comma 7, del  decreto  legislativo  n.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16/2017 possono essere destinati, a domanda, ad  altre  sedi,  anch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ollocate in  distretti  diversi  da  quello  del  predetto  ufficio,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elencate nella medesima delibera  adottata  dal  Consiglio  superior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lla  magistratura  relativa  alla  individuazione  dei   posti   d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ubblicare di cui all'art. 1 del presente bando e risultate vacanti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In relazione a tali domande si provvede alla  formazione  di  un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graduatoria sulla  base  dei  criteri  e  dei  titoli  di  preferenz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indicati nell'art. 4 del presente decreto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Sulla base della graduatoria di  cui  al  precedente  periodo  i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onsiglio superiore della magistratura designa i  magistrati  onorar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idonei al conferimento dell'incarico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5. Il Ministro della giustizia conferisce l'incarico di  giudic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onorario di pace ovvero di vice procuratore onorario con decreto. </w:t>
      </w:r>
    </w:p>
    <w:p>
      <w:pPr>
        <w:pStyle w:val="Testopreformattato"/>
        <w:widowControl/>
        <w:pBdr/>
        <w:shd w:fill="auto" w:val="clear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Art. 9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Incompatibilita'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(art. 5 del decreto legislativo 13 luglio 2017, n. 116)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1. Non possono esercitare le funzioni di magistrato onorario: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) i membri del Parlamento nazionale e del  Parlamento  europe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spettanti all'Italia, i membri del  Governo  e  quelli  delle  giunt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gli  enti  territoriali,  nonche'  i  deputati  e   i   consiglier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regionali, provinciali, comunali e circoscrizionali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b) gli ecclesiastici e  i  ministri  di  qualunque  confession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religiosa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) coloro che ricoprono o che hanno  ricoperto,  nei  tre  ann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recedenti alla domanda, incarichi direttivi o esecutivi nei  partit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e movimenti politici o nelle associazioni sindacali  comparativament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iu' rappresentative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) coloro che ricoprono la carica di difensore civico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e) coloro che svolgono abitualmente attivita' professionale per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onto di imprese di assicurazione o bancarie, ovvero per  istituti  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societa' di intermediazione finanziaria, oppure hanno il coniuge,  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arte dell'unione civile, i conviventi, i  parenti  fino  al  second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grado o gli affini entro il primo  grado  che  svolgono  abitualment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ale attivita' nel circondario in cui il giudice di pace esercita  l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funzioni giudiziarie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2. Gli avvocati e i praticanti abilitati non  possono  esercitar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le funzioni di magistrato onorario in uffici giudiziari compresi  ne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ircondario  del  tribunale  nel  quale  esercitano  la   profession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forense, ovvero nel quale esercitano la professione  forense  i  lor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ssociati di studio, i membri dell'associazione professionale, i soc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lla societa' tra professionisti, il coniuge, la  parte  dell'union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ivile o i conviventi, i parenti fino al secondo grado o  gli  affin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entro  il  primo  grado.  Gli  avvocati  che  esercitano  la  propri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ttivita' professionale nell'ambito di societa'  o  associazioni  tr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rofessionisti non  possono  esercitare  le  funzioni  di  magistrat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onorario nel circondario  del  tribunale  nel  quale  la  societa'  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l'associazione forniscono i propri servizi. Non costituisce causa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incompatibilita' l'esercizio del patrocinio davanti al tribunale  per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i minorenni, al tribunale penale militare, ai giudici  amministrativ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e contabili, nonche' davanti alle commissioni tributarie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3. Gli avvocati e i praticanti abilitati che svolgono le funzion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i magistrato onorario non possono esercitare la professione  forens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resso gli uffici giudiziari compresi nel circondario  del  tribunal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ove ha sede l'ufficio giudiziario  al  quale  sono  assegnati  e  non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ossono rappresentare, assistere o difendere le parti di procediment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svolti davanti al medesimo ufficio, nei successivi gradi di giudizio.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Il divieto si applica anche  agli  associati  di  studio,  ai  membr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ll'associazione  professionale  e  ai  soci  della   societa'   tr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rofessionisti,  al  coniuge,  la  parte   dell'unione   civile,   a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onviventi, ai parenti entro il secondo grado e agli affini entro  i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rimo grado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4. I magistrati onorari che hanno tra loro vincoli  di  parente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fino al secondo grado o di affinita' fino al primo grado, di coniugi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o di convivenza non possono  essere  assegnati  allo  stesso  uffici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giudiziario. La disposizione del presente comma si applica anche all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arti dell'unione civile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5. Il magistrato onorario non puo' ricevere, assumere o mantener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incarichi dall'autorita' giudiziaria nell'ambito dei procedimenti ch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si svolgono davanti agli uffici giudiziari compresi  nel  circondari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resso il quale esercita le funzioni giudiziarie. </w:t>
      </w:r>
    </w:p>
    <w:p>
      <w:pPr>
        <w:pStyle w:val="Testopreformattato"/>
        <w:widowControl/>
        <w:pBdr/>
        <w:shd w:fill="auto" w:val="clear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Art. 10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Informazioni disponibili sul sito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el Consiglio superiore della magistratura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.  Le  informazioni  relative  alle  fasi  della  procedura 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selezione saranno disponibili all'indirizzo internet www.csm.it  al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voce «magistratura - magistratura onoraria - bandi di  concorso».  In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articolare saranno disponibili: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)  la  graduatoria  provvisoria  degli  aspiranti  che   hann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artecipato alla presente procedura selettiva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b) il punteggio riportato dai singoli candidati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c) la graduatoria degli aspiranti all'ammissione al tirocinio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)  la  delibera  adottata  dal   Consiglio   superiore   del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magistratura di ammissione al tirocinio;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e)  la  delibera  adottata  dal   Consiglio   superiore   del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magistratura di conferimento della nomina a magistrato onorario. </w:t>
      </w:r>
    </w:p>
    <w:p>
      <w:pPr>
        <w:pStyle w:val="Testopreformattato"/>
        <w:widowControl/>
        <w:pBdr/>
        <w:shd w:fill="auto" w:val="clear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Art. 11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Trattamento dei dati personali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. I  dati  personali  forniti  dai  candidati  sono  raccolti  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rattati ai sensi del  regolamento  europeo  (UE)  n.  2016/679,  del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ecreto legislativo 30 giugno 2003, n. 196 e decreto  legislativo  10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gosto 2018, n. 101, e utilizzati esclusivamente per le  finalita'  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le procedure di nomina a magistrato onorario. I dati  cosi'  raccolt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sono trattati dagli uffici interessati al procedimento di nomina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2. Il conferimento dei dati richiesti  e'  obbligatorio  ai  fin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ella partecipazione alla procedura di selezione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3. I dati  forniti  possono  essere  comunicati  unicamente  alle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mministrazioni e ai soggetti interessati dal procedimento di  nomin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a magistrato onorario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4. Ciascun candidato ha il diritto di accedere  ai  dati  che  l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riguardano, di far rettificare, aggiornare, completare o cancellare 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ati erronei, incompleti o raccolti  in  termini  non  conformi  al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legge, nonche' il diritto di opporsi al loro trattamento  per  motiv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illegittimi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5.  Il  Consiglio  superiore  della  magistratura  e  gli  uffic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interessati al procedimento sono  responsabili  del  trattamento  de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ati personali. </w:t>
      </w:r>
    </w:p>
    <w:p>
      <w:pPr>
        <w:pStyle w:val="Testopreformattato"/>
        <w:widowControl/>
        <w:pBdr/>
        <w:shd w:fill="auto" w:val="clear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Art. 12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isposizioni finali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. Per quanto non disciplinato dal presente bando si fa  espress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rinvio al decreto legislativo 13 luglio 2017, n. 116. I requisiti per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l'ammissione alla procedura di selezione devono essere posseduti al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ata di scadenza del termine per la presentazione  delle  domande  d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artecipazione  alla  presente  procedura  di  selezione   e   devon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ermanere al momento della nomina salvo quanto previsto  all'art.  2,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comma 1, lettera e)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2.   L'amministrazione   non   promuove    regolarizzazioni    od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integrazioni documentali ne' consente regolarizzazioni o integrazioni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documentali  oltre  i  termini  ultimi  per  la  presentazione  del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domanda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caps w:val="false"/>
          <w:smallCaps w:val="false"/>
          <w:color w:val="000000"/>
          <w:spacing w:val="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3.  Entro  i  termini   di   presentazione   della   domanda   l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regolarizzazione  od  integrazione  della   domanda   e'   consentita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unicamente previo utilizzo dello strumento telematico  ed  attraverso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il procedimento di cui all'art. 3 del presente decreto.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Venezia, 22 dicembre 2022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Testopreformattato"/>
        <w:widowControl/>
        <w:pBdr/>
        <w:shd w:fill="auto" w:val="clear"/>
        <w:spacing w:before="0" w:after="0"/>
        <w:jc w:val="left"/>
        <w:rPr>
          <w:sz w:val="4"/>
          <w:szCs w:val="4"/>
        </w:rPr>
      </w:pPr>
      <w:r>
        <w:rPr>
          <w:caps w:val="false"/>
          <w:smallCaps w:val="false"/>
          <w:color w:val="000000"/>
          <w:spacing w:val="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Il Presidente: Citterio </w:t>
      </w:r>
    </w:p>
    <w:p>
      <w:pPr>
        <w:pStyle w:val="TextBody"/>
        <w:spacing w:before="0" w:after="12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292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altName w:val="Times"/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0:32:36Z</dcterms:created>
  <dc:creator/>
  <dc:description/>
  <dc:language>en-US</dc:language>
  <cp:lastModifiedBy/>
  <cp:revision>0</cp:revision>
  <dc:subject/>
  <dc:title/>
</cp:coreProperties>
</file>