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Corpodeltesto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 (ART. 3 DEL BANDO)</w:t>
      </w:r>
    </w:p>
    <w:p>
      <w:pPr>
        <w:pStyle w:val="Corpodeltesto3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5"/>
        <w:gridCol w:w="1204"/>
        <w:gridCol w:w="2693"/>
        <w:gridCol w:w="1914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Magnifico Retto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Cassino e del Lazio Meridion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iale dell’Università Campus Folcara – 03043 CASSINO - FR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l_ sottoscritt_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 ________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:________________________________________________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: ________________________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: ____________________________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ico: ____________________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: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: ______________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: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: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o stato: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Indirizzo PEC cui inviare le comunicazioni relative alla selezione: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 di partecipare alla seguente selezione per la copertura di un posto di Professore di ruolo di prima fascia (art. 18 comma 1 Legge 240/2010)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__________________________________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ore concorsuale (sigla) _________ (denominazione) ___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ore scientifico-disciplinare: (sigla): ________ denominazione): 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 fine, consapevole della responsabilità penale e della decadenza di eventuali benefici acquisiti nel caso di dichiarazioni mendaci, dichiara sotto la propria responsabilità quanto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n possesso del seguente requisito di ammissione alla selezion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ilitazione scientifica nazionale, ai sensi dell’art. 16 della Legge 240/2010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fasc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settore concorsuale 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doneità, ai sensi della Legge 210/1998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fasc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settore 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’Ateneo e gli estremi di emanazione della procedura all’esito della quale è stata conseguita l’idoneità 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fessore in servizio presso altro Ateneo, in fascia corrispondent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sett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’Ateneo di appartenenza 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decorrenza dell’inquadramento nella fascia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udioso stabilmente impegnato all’estero, in attività di ricerca o insegnamento di pari livello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Pae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struttura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posizione accademica (DM 236/2011)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è cittadino italiano:                                 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cittadino del seguente Stato dell’Unione Europea: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cittadino del seguente Stato extracomunitario: 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se cittadino italian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scritto nelle liste elettorali del comune di: 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iscritto per i seguenti motivi: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riportato condanne penali:                   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positivo indicare i dati richiesti all’art. 3 del bando: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se cittadino italiano), è nella seguente posizione nei riguardi dell’obbligo di leva: 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stato destituito o dispensato dall’impiego presso una pubblica amministrazione per persistente insufficiente rendimento, né è stato dichiarato decaduto da un impiego stabile, ai sensi dell’art. 127 lett. d) del D.P.R. 3/5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fisicamente idoneo all’impi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mitatamente ai candidati di cui all’art. 2 lettere a e b)</w:t>
            </w:r>
          </w:p>
          <w:p>
            <w:pPr>
              <w:pStyle w:val="Normal"/>
              <w:widowControl w:val="false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professore di ruolo di I Fascia del settore concorsuale per il quale partecipa alla valutazione compar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amente al rispetto del requisito di ammissione alla selezione, previsto dall’art. 2 comma 3 n. 1) del bando, dichiara di non avere un grado di parentela o affinità, entro il quarto grado compreso, con un professore appartenente al Dipartimento che effettua la chiamata ovvero con il Rettore, con il Direttore generale o un componente del Consiglio di Amministrazione dell’Ateneo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ERIORI DICHIARAZIONI DEI CITTADINI DEGLI ALTRI STATI DELL’UNIONE EUROPEA E DI QUELLI EXTRACOMUNITARI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e dei diritti civili e politici nello stato di appartenenza o di provenienza (indicare lo Stato):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deguata conoscenza della lingua italiana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I CANDIDATI CHE INTENDONO FRUIRE DEI BENEFICI PREVISTI DALL’ART. 20 DELLA LEGGE 5 FEBBRAIO 1992 N. 10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l__ sottoscritto dichiara di essere portatore di handicap ai sensi dell’art. 3 della legge 5 febbraio 1992, n. 104 così come attestato da certificazione allegata e pertanto: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ede di poter fruire per lo svolgimento delle prove di un tempo aggiuntivo rispetto a quello che sarà concesso agli altri candidati, nella misura determinata da codesta Amministrazion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chiara di avere necessità, in relazione allo specifico handicap documentato, dei seguenti strumenti di ausilio __________________________________________________________ 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pia del codice di identificazione personale (codice fiscale)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pia di un documento di riconoscimento in corso di validità; 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o in caso di fruizione dei benefici di cui all’art. 20 L. 104/92: certificazione medica relativa ai benefici di cui all’art. 2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um della propria attività scientifica, didattica e professional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i e titoli ritenuti utili ai fini della valutazione comparativa e relativo elenc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azioni scientifiche e lavori, e relativo elenco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uali dichiarazioni sostitutiv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: _____________________________________________________________________ _________________________________________________________________________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l__ sottoscritt__, consapevole delle responsabilità penali e della decadenza dei benefici acquisiti cui può andare incontro in caso di dichiarazioni mendaci, dichiara che tutti i dati forniti rispondono al vero.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Comic Sans MS" w:hAnsi="Comic Sans MS" w:cs="Comic Sans MS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127" w:hanging="2127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Maria Teresa</dc:creator>
  <dc:description/>
  <cp:keywords/>
  <dc:language>en-US</dc:language>
  <cp:lastModifiedBy>Giulia Pietroluongo</cp:lastModifiedBy>
  <cp:lastPrinted>2016-07-27T10:50:00Z</cp:lastPrinted>
  <dcterms:modified xsi:type="dcterms:W3CDTF">2023-05-04T09:29:00Z</dcterms:modified>
  <cp:revision>13</cp:revision>
  <dc:subject/>
  <dc:title>Decreto n</dc:title>
</cp:coreProperties>
</file>