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Modello di domanda e dichiarazione sostitutiva di certificazione e 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er la partecipazione alla selezione pubblica per titoli e colloquio indetta con D.D. n. 605 del 27.07.2023 per il reclutamento di n. 1 tecnologo a tempo determinato, ai sensi dell’art. 24-</w:t>
      </w:r>
      <w:r>
        <w:rPr>
          <w:rFonts w:cs="Calibri" w:ascii="Calibri" w:hAnsi="Calibri"/>
          <w:i/>
          <w:smallCaps/>
          <w:sz w:val="22"/>
          <w:szCs w:val="22"/>
        </w:rPr>
        <w:t>bis</w:t>
      </w:r>
      <w:r>
        <w:rPr>
          <w:rFonts w:cs="Calibri" w:ascii="Calibri" w:hAnsi="Calibri"/>
          <w:smallCaps/>
          <w:sz w:val="22"/>
          <w:szCs w:val="22"/>
        </w:rPr>
        <w:t xml:space="preserve"> della legge 30.12.2010 n. 240, nell’ambito del progetto di ricerca: “Servizi di tecnologia dell'informazione per analisi e gestione di dati di reti di distribuzione dell’energi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responsabile scientifico: Prof. Alessandro De Falco - Prof.ssa Giulia Manc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2"/>
          <w:szCs w:val="22"/>
        </w:rPr>
        <w:t xml:space="preserve">Codice Selezione: </w:t>
      </w:r>
      <w:r>
        <w:rPr>
          <w:rFonts w:cs="Calibri" w:ascii="Calibri" w:hAnsi="Calibri"/>
          <w:b/>
          <w:bCs/>
        </w:rPr>
        <w:t xml:space="preserve">TECN_15_2023_DIPFIS_PNR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ubblicato nel sito ufficiale d’ateneo in data: 28.07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Scadenza presentazione domande: 28.08.2023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i/>
          <w:i/>
          <w:smallCaps/>
          <w:sz w:val="18"/>
          <w:szCs w:val="18"/>
        </w:rPr>
      </w:pPr>
      <w:r>
        <w:rPr>
          <w:rFonts w:cs="Calibri" w:ascii="Calibri" w:hAnsi="Calibri"/>
          <w:i/>
          <w:smallCaps/>
          <w:sz w:val="18"/>
          <w:szCs w:val="18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/La sottoscritto/a</w:t>
              <w:tab/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to/a a </w:t>
              <w:tab/>
              <w:tab/>
              <w:tab/>
              <w:tab/>
              <w:tab/>
              <w:tab/>
              <w:tab/>
              <w:t xml:space="preserve">(Prov.      ) il  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idente a   </w:t>
              <w:tab/>
              <w:t xml:space="preserve">Via </w:t>
              <w:tab/>
              <w:t>n.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e domiciliato in luogo diverso dalla residenza)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iciliato a   </w:t>
              <w:tab/>
              <w:t xml:space="preserve">Via </w:t>
              <w:tab/>
              <w:t>n.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DICE FISCALE 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. </w:t>
              <w:tab/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C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NTATTO SKYPE FOR BUSINESS/MICROSOFT TEAMS</w:t>
            </w:r>
          </w:p>
        </w:tc>
      </w:tr>
    </w:tbl>
    <w:p>
      <w:pPr>
        <w:pStyle w:val="Corpodeltesto2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odeltesto2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odeltesto2"/>
        <w:spacing w:lineRule="auto" w:line="288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hiedere di essere ammesso/a a partecipare alla selezione in intestazione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 dichiara:</w:t>
      </w:r>
      <w:r>
        <w:br w:type="page"/>
      </w:r>
    </w:p>
    <w:p>
      <w:pPr>
        <w:pStyle w:val="Corpodeltesto2"/>
        <w:spacing w:lineRule="auto" w:line="288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1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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chiarazione sostitutiva di certificazioni</w:t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(Art. 46, D.P.R. 28 dicembre 2000 n. 445)</w:t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402" w:leader="none"/>
                <w:tab w:val="right" w:pos="963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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chiarazione sostitutiva dell’atto di notorietà</w:t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402" w:leader="none"/>
                <w:tab w:val="right" w:pos="9638" w:leader="none"/>
              </w:tabs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(Art. 19 e 47, D.P.R. 28 dicembre 2000 n. 445)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127" w:hanging="213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2" w:righ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dichiara di essere in possesso dei seguenti requisiti per l’accesso alla sele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(vedi artt. 1, 2 e 3 del band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27" w:hanging="21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) Titolo di studio richiesto per l’accesso alla selezione: 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satta del titolo: __________________________________________________________________</w:t>
            </w:r>
          </w:p>
          <w:p>
            <w:pPr>
              <w:pStyle w:val="Normal"/>
              <w:spacing w:before="0" w:after="12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di laurea/SSD: ________________________________________________________________</w:t>
            </w:r>
          </w:p>
          <w:p>
            <w:pPr>
              <w:pStyle w:val="Normal"/>
              <w:spacing w:before="0" w:after="12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in data ____________ presso _________________________________________________</w:t>
            </w:r>
          </w:p>
          <w:p>
            <w:pPr>
              <w:pStyle w:val="Normal"/>
              <w:spacing w:before="0" w:after="120"/>
              <w:ind w:right="12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 la votazione/giudizio di :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454" w:hRule="atLeast"/>
          <w:cantSplit w:val="true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127" w:hanging="35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Qualificazione professionale richiesta per l’accesso alla selezione: 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in ______________________________della durata di anni ____________ e mesi __________ 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rata mediante: __________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N.B La dichiarazione dettagliata delle attività deve essere indicata nel riquadro dedicato ai titoli valutabili, riportando con precisione tutti gli elementi utili alla valutazione: Soggetto presso il quale l’esperienza è stata maturata, eventuale tipologia contrattuale (lavoro autonomo, co.co.pro. o co.co.co., lavoro subordinato a tempo determinato o indeterminato etc.) date esatte (gg.mm.aa) di inizio e fine attività, descrizione particolareggiata dell’attività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el caso in cui le attività siano state svolte presso soggetti privati occorre allegare le copie fotostatiche della documentazione comprovante lo svolgimento dell’attività.   </w:t>
            </w:r>
          </w:p>
          <w:p>
            <w:pPr>
              <w:pStyle w:val="Normal"/>
              <w:ind w:left="213" w:hanging="21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12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i essere cittadino ____________________________________________________________________________________</w:t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I soggetti non in possesso della cittadinanza italiana e ammessi al concorso secondo quanto indicato all’art.2  punto b) del bando devono inoltre dichiarare:</w:t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1) di _____________ (godere/non godere) dei diritti civili e politici anche negli Stati di appartenenza o di provenienza;</w:t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2) di _____________ (essere/non essere) in possesso, di tutti gli altri requisiti previsti per i cittadini della Repubblica, fatta eccezione della titolarità della cittadinanza italiana;</w:t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3) di ______________ (avere/non avere) adeguata conoscenza della lingua italiana.</w:t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c) di _________________ (essere/non essere) parente o affine, fino al 4° grado compreso, con il Rettore, Il Direttore Generale o con un componente del Consiglio di Amministrazione dell’Ateneo;</w:t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d) di ___________________  (godere/non godere) dei diritti civili e politici (se cittadino di altro stato anche nello Stato di appartenenza)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e) di essere iscritto nelle liste elettorali del Comune di ______________________________________________ ovvero eventuali motivi della mancata iscrizione o della avvenuta cancellazione: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f) di _________________________ (essere/non essere) fisicamente idoneo all’impiego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g) di trovarsi nella seguente condizione nei riguardi degli obblighi militari: ___________________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4" w:right="-1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 di_______________________ (avere/non avere) riportato condanne penali e di (avere/non avere) _____________________________  procedimenti penali in corso; (indicare eventuali condanne penali o procedimenti in corso): ____________________________________________________________________________________________________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i) </w:t>
              <w:tab/>
              <w:t>di  ____________________ (essere/non essere) stato licenziato per motivi disciplinari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j) </w:t>
              <w:tab/>
              <w:t>di  ____________________ (essere/non essere) destituito né dichiarato decaduto da altro impiego statale per averlo conseguito mediante produzione di documenti falsi o viziati da invalidità non sanabile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) di (avere/non avere) _____________________ necessità di ausilio e/o di tempi aggiuntivi, secondo quanto previsto dall’art.20 della Legge n.104 del 5 febbraio 1992., come da allegata documentazione medica; 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l) di allegare la copia della ricevuta relativa al versamento del contributo di partecipazione alle spese concorsuali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m) di allegare copia del documento di riconoscimento;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n)</w:t>
              <w:tab/>
              <w:t>di autorizzare l’Università degli Studi di Cagliari al trattamento dei propri dati personali ai fini della gestione dell’attività concorsuale, ai sensi delle disposizioni normative vigenti, ed ai fini dei procedimenti successivi e conseguenti.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o)</w:t>
              <w:tab/>
              <w:t>di autorizzare il Settore Concorsi Personale T.A.A. dell’Università di Cagliari ad inviare le comunicazioni relative alla selezione alla casella di posta elettronica o di posta elettronica certificata indicata in domanda, riservandomi di comunicare tempestivamente ogni eventuale variazione della stess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TITOLI VALUTABIL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i di servizio presso Pubbliche Amministrazion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Riportare con precisione i seguenti elementi desunti dalla documentazione in proprio possesso: Datore di lavoro e sede legale, tipologia contrattuale (lavoro autonomo, co.co.pro. o co.co.co., lavoro subordinato a tempo determinato o indeterminato etc., qualifiche di inquadramento contrattuale, tempo pieno o parziale date esatta (gg.mm.aa) di inizio e fine attività, descrizione dettagliata dell’oggetto dell’attività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A DOCUMENTAZIONE RELATIVA A QUESTI TITOLI NON DEVE ESSERE ALLEGATA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i di servizio presso privat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ortare con precisione i seguenti elementi desunti dalla documentazione in proprio possesso: Datore di lavoro e sede legale, tipologia contrattuale (lavoro autonomo, co.co.pro. o co.co.co., lavoro subordinato a tempo determinato o indeterminato etc., qualifiche di inquadramento contrattuale, tempo pieno o parziale date esatta (gg.mm.aa) di inizio e fine attività, descrizione dettagliata dell’oggetto dell’attività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Allegare copie fotostatiche della documentazione, inserire il riferimento al numero dell’allegato e indicare la conformità agli originali nell’apposito riquadro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bliche amministrazion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oli di studio e formazione ulteriori rispetto al titolo di accesso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dati riportati dovranno essere desunti dalle certificazioni in possesso degli interessati; se i campi a disposizione non fossero sufficienti duplicarli)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A DOCUMENTAZIONE RELATIVA A QUESTI TITOLI NON DEVE ESSERE ALLEGATA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di studio 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Titoli ulteriori e di livello pari o superiore rispetto a quello utilizzato per l’accesso, Master Universitari di I o II livello; Scuole di specializzazione,  Dottorato di ricerca etc.)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zioni professionali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formazione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, praticantato etc.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presso il quale è stata svolta l’attività: 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: _______________________________________________________________________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zioni competenze linguistiche 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Certificazione conoscenza della lingua:  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e rilasciante: </w:t>
            </w: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vello certificato: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conseguimento: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nvegni, seminari etc.  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ggetti privati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oli di formazione ulteriori rispetto al titolo di accesso 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re copia della documentazione relativa al titolo dichiarato, inserire il riferimento all’allegato e indicarne la conformità agli originali nel riquadro dedicato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formazione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, praticantato etc.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o presso il quale è stata svolta l’attività: 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: ___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zioni competenze linguistiche :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Certificazione conoscenza della lingua:  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e rilasciante: </w:t>
            </w: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vello certificato: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di conseguimento: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nvegni, seminari etc.  :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blicazioni - Titoli va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azio riservato alle pubblicazioni scientifiche e ai titoli che non hanno trovato collocazione fra le categorie di titoli suindica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 pubblicazioni non devono essere allegate – la loro produzione potrà essere richiesta successivamente.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bblicazioni: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 xml:space="preserve">Titolo : </w:t>
            </w:r>
            <w:r>
              <w:rPr>
                <w:rFonts w:cs="Calibri" w:ascii="Calibri" w:hAnsi="Calibri"/>
              </w:rPr>
              <w:t>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ditore:  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Autori: 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Altri titoli: 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chiarazione di conformità delle copie fotostatiche allegate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Calibri" w:ascii="Calibri" w:hAnsi="Calibri"/>
              </w:rPr>
              <w:t>Il sottoscritto, a conoscenza di quanto prescritto dall’art. 76 del D.P.R. 28 dicembre 2000 n. 445 sulla responsabilità penale cui può andare incontro in caso di falsità in atti e di dichiarazioni mendaci, ai sensi e per gli effetti degli artt. 19 e 47 del D.P.R. n. 445/2000 e sotto la propria personale responsabilità:</w:t>
            </w:r>
          </w:p>
          <w:p>
            <w:pPr>
              <w:pStyle w:val="Normal"/>
              <w:ind w:righ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 che le copie degli atti uniti alla presente dichiarazione in numero di ________ e sopra elencati sono conformi all’originale. </w:t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aver preso visione dell’informativa sul trattamento dati per la categoria Cittadini disponibile al link </w:t>
      </w:r>
      <w:hyperlink r:id="rId2">
        <w:r>
          <w:rPr>
            <w:rStyle w:val="InternetLink"/>
            <w:rFonts w:cs="Calibri" w:ascii="Calibri" w:hAnsi="Calibri"/>
          </w:rPr>
          <w:t>https://www.unica.it/unica/it/utility_privacy.page</w:t>
        </w:r>
      </w:hyperlink>
      <w:r>
        <w:rPr>
          <w:rFonts w:cs="Calibri" w:ascii="Calibri" w:hAnsi="Calibri"/>
        </w:rPr>
        <w:t xml:space="preserve"> 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Calibri" w:hAnsi="Calibri"/>
        </w:rPr>
        <w:t>Letto, confermato e sottoscritto.</w:t>
        <w:tab/>
        <w:tab/>
        <w:tab/>
        <w:tab/>
        <w:tab/>
        <w:t xml:space="preserve">         </w:t>
        <w:tab/>
        <w:t xml:space="preserve"> IL/LA DICHIARANTE</w:t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Calibri" w:hAnsi="Calibri"/>
        </w:rPr>
        <w:t>Cagliari, li   ____/____/_________</w:t>
        <w:tab/>
        <w:tab/>
        <w:tab/>
        <w:t xml:space="preserve">            </w:t>
        <w:tab/>
        <w:tab/>
        <w:t xml:space="preserve">   _______________________________</w:t>
      </w:r>
    </w:p>
    <w:p>
      <w:pPr>
        <w:pStyle w:val="Header"/>
        <w:tabs>
          <w:tab w:val="clear" w:pos="4819"/>
          <w:tab w:val="center" w:pos="3119" w:leader="none"/>
          <w:tab w:val="left" w:pos="6379" w:leader="none"/>
          <w:tab w:val="left" w:pos="8505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(firma per esteso e leggibile)</w:t>
      </w:r>
    </w:p>
    <w:p>
      <w:pPr>
        <w:pStyle w:val="Header"/>
        <w:tabs>
          <w:tab w:val="clear" w:pos="4819"/>
          <w:tab w:val="center" w:pos="3119" w:leader="none"/>
          <w:tab w:val="left" w:pos="637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3119" w:leader="none"/>
          <w:tab w:val="right" w:pos="963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70" w:top="626" w:footer="46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567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567" w:hanging="1985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left" w:pos="2835" w:leader="none"/>
      </w:tabs>
      <w:ind w:right="-143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993" w:right="-1134" w:hanging="141"/>
      <w:jc w:val="center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" w:hanging="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0"/>
      <w:szCs w:val="20"/>
    </w:rPr>
  </w:style>
  <w:style w:type="character" w:styleId="CorpotestoCarattere">
    <w:name w:val="Corpo testo Carattere"/>
    <w:qFormat/>
    <w:rPr>
      <w:rFonts w:ascii="Book Antiqua" w:hAnsi="Book Antiqua" w:cs="Book Antiqua"/>
      <w:sz w:val="20"/>
      <w:szCs w:val="20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567" w:hanging="283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right="567"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right="566" w:firstLine="709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1:00Z</dcterms:created>
  <dc:creator>Alicon II</dc:creator>
  <dc:description/>
  <cp:keywords/>
  <dc:language>en-US</dc:language>
  <cp:lastModifiedBy>Gianna Maria Asoni</cp:lastModifiedBy>
  <cp:lastPrinted>2015-05-21T12:00:00Z</cp:lastPrinted>
  <dcterms:modified xsi:type="dcterms:W3CDTF">2023-07-27T14:54:00Z</dcterms:modified>
  <cp:revision>4</cp:revision>
  <dc:subject/>
  <dc:title>CONCORSI PUBBLICO E RISERVATO A POSTI DI</dc:title>
</cp:coreProperties>
</file>