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(allegato A)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ossesso dei requisiti di ammissione indicati alle lettere c), d) ed e) dell’art. 1 dell’avviso</w:t>
      </w:r>
      <w:r>
        <w:rPr>
          <w:rFonts w:eastAsia="Arial Unicode MS"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Art. 46 del D.P.R. 28 dicembre 2000, n. 445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 (Prov.______) il 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a __________________________________________________ (Prov. _____) C.A.P.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 n. _________,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e delle sanzioni penali stabilite dalla legge per false attestazioni e mendaci dichiarazioni (art.76 D.P.R. n. 445/2000), e della decadenza dai benefici eventualmente conseguenti al provvedimento emanato sulla base delle dichiarazioni non veritiere (art. 75 D.P.R. n. 445/2000), sotto la sua responsabilit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i possedere la laurea in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eguita presso ……………………………………………………………………………………………… in data …………………………….. con votazione ……………../……………………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di essere iscritto all’Albo dell’ordine professionale dei Medici Veterinari di ……………………………………………… a far data dal ……………………………………….. al numero di posizione 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di possedere la specializzazione nella disciplina di …………………………………………………………………………………….. ……………………………………………………………………………………………… conseguita in data 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……………………………………………………………………………………………….. durata del corso anni ………………………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i possedere la seguente anzianità di servizio (</w:t>
      </w:r>
      <w:r>
        <w:rPr>
          <w:rFonts w:cs="Calibri" w:ascii="Calibri" w:hAnsi="Calibri"/>
          <w:sz w:val="22"/>
          <w:szCs w:val="22"/>
          <w:u w:val="single"/>
        </w:rPr>
        <w:t>rapporto di lavoro dipendente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3681"/>
        <w:gridCol w:w="4594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E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.....…………………………..………..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(gg/mm/aa inizio): ………………………………….….....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(gg/mm/aa fine): ……………....………………..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…………………………………………………………………….....…………………………...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 a tempo (determinato o indeterminato) ……….....………………………...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ziale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ruttura Complessa ……………………………………….....…………………………………………………………………………….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truttura Semplice .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Profession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>specificar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 1. di altissima professionalità , 2. di alta specializzazione,  3. di consulenza, di studio e di ricerca, ispettivo di verifica e controllo, 4. di bas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..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assegnate ………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……………………………………………………………………………………………….....…………………………..………..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(gg/mm/aa inizio): ………………………………….….....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(gg/mm/aa fine): ……………....………………..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…………………………………………………………………….....…………………………...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 a tempo (determinato o indeterminato) ……….....………………………...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ziale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ruttura Complessa ……………………………………….....…………………………………………………………………………….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truttura Semplice .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Profession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>specificar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 1. di altissima professionalità , 2. di alta specializzazione,  3. di consulenza, di studio e di ricerca, ispettivo di verifica e controllo, 4. di bas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..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assegnate ………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……………………………………………………………………………………………….....…………………………..………..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(gg/mm/aa inizio): ………………………………….….....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(gg/mm/aa fine): ……………....………………..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…………………………………………………………………….....…………………………...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 a tempo (determinato o indeterminato) ……….....………………………...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ziale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ruttura Complessa ……………………………………….....…………………………………………………………………………….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truttura Semplice .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Profession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>specificar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 1. di altissima professionalità , 2. di alta specializzazione,  3. di consulenza, di studio e di ricerca, ispettivo di verifica e controllo, 4. di bas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..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assegnate ………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……………………………………………………………………………………………….....…………………………..………..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(gg/mm/aa inizio): ………………………………….….....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(gg/mm/aa fine): ……………....………………..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…………………………………………………………………….....…………………………...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 a tempo (determinato o indeterminato) ……….....………………………...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ziale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ruttura Complessa ……………………………………….....…………………………………………………………………………….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truttura Semplice .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Profession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>specificar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 1. di altissima professionalità , 2. di alta specializzazione,  3. di consulenza, di studio e di ricerca, ispettivo di verifica e controllo, 4. di bas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..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assegnate ………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……………………………………………………………………………………………….....…………………………..………..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(gg/mm/aa inizio): ………………………………….….....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(gg/mm/aa fine): ……………....………………..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…………………………………………………………………….....…………………………...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 a tempo (determinato o indeterminato) ……….....………………………...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ziale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ruttura Complessa ……………………………………….....…………………………………………………………………………….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truttura Semplice .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Profession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>specificar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 1. di altissima professionalità , 2. di alta specializzazione,  3. di consulenza, di studio e di ricerca, ispettivo di verifica e controllo, 4. di bas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..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assegnate ………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……………………………………………………………………………………………….....…………………………..………..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(gg/mm/aa inizio): ………………………………….….....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(gg/mm/aa fine): ……………....………………..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…………………………………………………………………….....…………………………...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 a tempo (determinato o indeterminato) ……….....………………………...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ziale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ruttura Complessa ……………………………………….....…………………………………………………………………………….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truttura Semplice .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Profession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>specificar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 1. di altissima professionalità , 2. di alta specializzazione,  3. di consulenza, di studio e di ricerca, ispettivo di verifica e controllo, 4. di bas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..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assegnate ………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……………………………………………………………………………………………….....…………………………..………..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(gg/mm/aa inizio): ………………………………….….....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(gg/mm/aa fine): ……………....………………..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…………………………………………………………………….....…………………………...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 a tempo (determinato o indeterminato) ……….....………………………...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ziale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ruttura Complessa ……………………………………….....…………………………………………………………………………….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truttura Semplice .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Professionale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>specificar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: 1. di altissima professionalità , 2. di alta specializzazione,  3. di consulenza, di studio e di ricerca, ispettivo di verifica e controllo, 4. di bas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..………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rse Umane assegnate 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4"/>
        </w:rPr>
      </w:pPr>
      <w:r>
        <w:rPr>
          <w:rFonts w:cs="Calibri" w:ascii="Calibri" w:hAnsi="Calibri"/>
          <w:sz w:val="22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a ……………………………………………………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  <w:color w:val="333333"/>
      </w:rPr>
      <w:fldChar w:fldCharType="separate"/>
    </w:r>
    <w:r>
      <w:rPr>
        <w:rStyle w:val="PageNumber"/>
        <w:sz w:val="18"/>
        <w:szCs w:val="18"/>
        <w:rFonts w:cs="Verdana" w:ascii="Verdana" w:hAnsi="Verdana"/>
        <w:color w:val="333333"/>
      </w:rPr>
      <w:t>4</w:t>
    </w:r>
    <w:r>
      <w:rPr>
        <w:rStyle w:val="PageNumber"/>
        <w:sz w:val="18"/>
        <w:szCs w:val="18"/>
        <w:rFonts w:cs="Verdana" w:ascii="Verdana" w:hAnsi="Verdana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sz w:val="22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i w:val="false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Eras Light ITC" w:hAnsi="Eras Light ITC" w:cs="Eras Light ITC"/>
      <w:b w:val="false"/>
      <w:i w:val="false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b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eastAsia="Courier" w:cs="Calibri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CarattereCharCarattereCharCarattereCharCarattere">
    <w:name w:val="Carattere Char Carattere Char Carattere Char Carattere"/>
    <w:basedOn w:val="Normal"/>
    <w:qFormat/>
    <w:pPr>
      <w:spacing w:lineRule="exact" w:line="240" w:before="0" w:after="160"/>
    </w:pPr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2:00Z</dcterms:created>
  <dc:creator>Castrucci</dc:creator>
  <dc:description/>
  <dc:language>en-US</dc:language>
  <cp:lastModifiedBy>Beatrice Moriconi</cp:lastModifiedBy>
  <cp:lastPrinted>2023-10-27T14:50:00Z</cp:lastPrinted>
  <dcterms:modified xsi:type="dcterms:W3CDTF">2023-10-27T12:52:00Z</dcterms:modified>
  <cp:revision>2</cp:revision>
  <dc:subject/>
  <dc:title>Avviso AT Sicurezza Alimentare</dc:title>
</cp:coreProperties>
</file>