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A – Domanda di partecipazion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 Rettore dell’Università degli Studi Mediterranea di Reggio Calabri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mministrazione@pec.unirc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l….. sottoscritt… .............………………………………………………………..………………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… a …………………………..…….......…...…....... il …….…........... residente in .......…………….……………..……..……… via …………..…………………….................................................................................... n. ……...., cap………..……. telefono ……………………………………….., codice fiscale ………………………………………………………………………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ta elettronica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essere ammess… a partecipare alla procedura di selezione per n. 1 posto di ricercatore a tempo determinato, ai sensi dell’art. 24, comma 3, lettera b) della Legge 240/2010 presso il Dipartimento di ……………………………………………………………………………………………………..………………………………….……., per il Settore Concorsuale ………………………………………………………………………………………………………………………………..……...,  SSD …………………………………………………………………………………………………………………………………………..………………………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apevole della responsabilità penale cui può andare incontro in caso di dichiarazione mendace (art. 76, D.P.R. 445/2000), dichiar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i essere in possesso del titolo di Dottore di Ricerca</w:t>
      </w:r>
      <w:r>
        <w:rPr>
          <w:rFonts w:cs="Calibri" w:ascii="Calibri" w:hAnsi="Calibri"/>
          <w:color w:val="000000"/>
          <w:sz w:val="22"/>
          <w:szCs w:val="22"/>
        </w:rPr>
        <w:t xml:space="preserve"> in ____________________________________________________________________________________ , -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color w:val="000000"/>
          <w:sz w:val="22"/>
          <w:szCs w:val="22"/>
        </w:rPr>
        <w:t>di essere in possesso di almeno uno dei seguenti ulteriori requisiti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ilitazione Scientifica Nazionale alle funzioni di professore di prima o di seconda fascia di cui all’art. 16 della L. 240/2010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cs="Calibri" w:ascii="Calibri" w:hAnsi="Calibri"/>
          <w:color w:val="000000"/>
          <w:sz w:val="22"/>
          <w:szCs w:val="22"/>
        </w:rPr>
        <w:t xml:space="preserve">fruizione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er almeno tre anni, anche non consecutivi, cumulabili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 contratti di cui all’art. 24 comma 3 lettera a) della L. 240/2010 (RTD tipo A</w:t>
      </w:r>
    </w:p>
    <w:p>
      <w:pPr>
        <w:pStyle w:val="Normal"/>
        <w:autoSpaceDE w:val="false"/>
        <w:spacing w:before="0" w:after="12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. Periodo di svolgimento:………………………………………………………………….………………………………………………….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. Sede:………………………………………………………………………………….……………..………………………………………………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di assegni di ricerca ai sensi dell’art. 51, comma 6 della Legge 27/12/1997 n. 449 o assegni di ricerca ai sensi dell’art. 22 Legge 240/2010 e successive modificazioni, o di borse post-dottorato ai sensi dell’art. 4 della Legge 30/11/1989 n. 398, ovvero di analoghi contratti, assegni o borse in atenei stranieri: </w:t>
      </w:r>
    </w:p>
    <w:p>
      <w:pPr>
        <w:pStyle w:val="Normal"/>
        <w:autoSpaceDE w:val="false"/>
        <w:spacing w:before="0" w:after="1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. Tipologia:……………………………………………………………………………………………………………………………..………………; </w:t>
      </w:r>
    </w:p>
    <w:p>
      <w:pPr>
        <w:pStyle w:val="Normal"/>
        <w:autoSpaceDE w:val="false"/>
        <w:spacing w:before="0" w:after="1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. Periodo di svolgimento:………………………………………………………………………………………………………..…………….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. Sede: …………………………………………………………………………………..………………………………………………..……………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dei contratti stipulati ai sensi dell’art. 1 comma 14, della Legge 4 novembre 2005 n. 230: </w:t>
      </w:r>
    </w:p>
    <w:p>
      <w:pPr>
        <w:pStyle w:val="Normal"/>
        <w:autoSpaceDE w:val="false"/>
        <w:spacing w:before="0" w:after="1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. Tipologia:………………………………………………………………..…………………………………………………………………………; </w:t>
      </w:r>
    </w:p>
    <w:p>
      <w:pPr>
        <w:pStyle w:val="Normal"/>
        <w:autoSpaceDE w:val="false"/>
        <w:spacing w:before="0" w:after="1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. Periodo di svolgimento:………………………………………………………….…………………………………………………………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. Sede:……………………………………………………………………………..…………..………………………………………………………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dichiara inoltre: </w:t>
      </w:r>
    </w:p>
    <w:p>
      <w:pPr>
        <w:pStyle w:val="Normal"/>
        <w:autoSpaceDE w:val="false"/>
        <w:spacing w:before="0" w:after="12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di essere in possesso della cittadinanza……………………………………………………………………...…………………………; </w:t>
      </w:r>
    </w:p>
    <w:p>
      <w:pPr>
        <w:pStyle w:val="Normal"/>
        <w:autoSpaceDE w:val="false"/>
        <w:spacing w:before="0" w:after="12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di essere iscritto/a nelle liste elettorali del Comune di ………………….…………………….…………... prov. …….....; ovvero di non essere iscritto/a o di essere stato/a cancellato/a per i seguenti motivi…………………………………… </w:t>
      </w:r>
    </w:p>
    <w:p>
      <w:pPr>
        <w:pStyle w:val="Normal"/>
        <w:autoSpaceDE w:val="false"/>
        <w:spacing w:before="0" w:after="128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olo per i cittadini stranieri: </w:t>
      </w:r>
      <w:r>
        <w:rPr>
          <w:rFonts w:cs="Calibri" w:ascii="Calibri" w:hAnsi="Calibri"/>
          <w:color w:val="000000"/>
          <w:sz w:val="22"/>
          <w:szCs w:val="22"/>
        </w:rPr>
        <w:t xml:space="preserve">di godere dei diritti civili e politici nello Stato di appartenenza o di provenienza, ovvero di non godere dei predetti diritti per i seguenti motivi ………………………………………………... ……………………………………………………………………………………………………………………………………………..………….….……....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di non aver riportato condanne penali e di non avere procedimenti penali in corso; ovvero di  aver riportato le seguenti condanne penali……………………..…………………………………...……………. o di avere i seguenti procedimenti penali pendenti …………………………………………………………………………..……………………………….…….…; </w:t>
      </w:r>
    </w:p>
    <w:p>
      <w:pPr>
        <w:pStyle w:val="Normal"/>
        <w:autoSpaceDE w:val="false"/>
        <w:spacing w:before="0" w:after="1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di trovarsi nella seguente condizione nei riguardi degli obblighi di leva ....……………………………………………………………….....………… (solo per i cittadini italiani); </w:t>
      </w:r>
    </w:p>
    <w:p>
      <w:pPr>
        <w:pStyle w:val="Normal"/>
        <w:autoSpaceDE w:val="false"/>
        <w:spacing w:before="0" w:after="1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) di essere in possesso della seguente laurea……………………………………..……………………………………. conseguita presso …………………………………………………………………………………………………………………….….. nell’anno………………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) di essere in possesso del titolo di dottore di ricerca o titolo equivalente in ………………………………………………………………………………..……………………………………………………………………………………. conseguito presso …………………………………………………………………………………………………… nell’anno……………………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di non essere stato/a destituito/a, dispensato/a o licenziato/a dall’impiego presso una Pubblica Amministrazione per persistente insufficiente rendimento; </w:t>
      </w:r>
    </w:p>
    <w:p>
      <w:pPr>
        <w:pStyle w:val="Normal"/>
        <w:autoSpaceDE w:val="false"/>
        <w:spacing w:before="0" w:after="2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) di non essere stato/a dichiarato/a decaduto/a da impiego statale, per la produzione di documenti falsi o viziati da invalidità non sanabile, ai sensi dell’art. 127, lett. d) del D.P.R. n. 3/57, ovvero di essere stato/a dichiarato/a decaduto/a dalla seguente amministrazione…………………………… …………………...………………………….......................................................................................... in data………………….; </w:t>
      </w:r>
    </w:p>
    <w:p>
      <w:pPr>
        <w:pStyle w:val="Normal"/>
        <w:autoSpaceDE w:val="false"/>
        <w:spacing w:before="0" w:after="2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) di non avere un rapporto di parentela o affinità fino al quarto grado compreso, con un Professore appartenente al Dipartimento richiedente o di afferenza, ovvero con il Rettore, il Direttore Generale o un componente del Consiglio di Amministrazione dell’Ateneo; </w:t>
      </w:r>
    </w:p>
    <w:p>
      <w:pPr>
        <w:pStyle w:val="Normal"/>
        <w:autoSpaceDE w:val="false"/>
        <w:spacing w:before="0" w:after="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) di non essere stato assunto a tempo indeterminato come professore universitario di I o II fascia o ricercatore ancorché cessato dal servizio;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) di non essere stato titolare di assegni di ricerca e ricercatori a tempo determinato ai sensi degli artt. 22 e 24 della Legge 240/2010 presso l’Università Mediterranea di Reggio Calabria o presso altri Atenei italiani, statali, non statali o telematici, nonché presso gli enti di cui al comma 1 dell’art. 22 della Legge 240/2010 per un periodo che, sommato alla durata prevista dal contratto messo a bando superi complessivamente i 12 anni, anche non continuativi. Ai fini della durata dei predetti rapporti non rilevano i periodi trascorsi in aspettativa per maternità o per motivi di salute secondo la normativa vigente;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) di essere idoneo al servizio per il quale la selezione si riferisce;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) (per i portatori di handicap) di aver necessità dei seguenti ausili e/o tempi aggiuntivi, ai sensi dell’art. 20 della Legge 104/92 (come risulta da allegata certificazione): ………………………………………………………………………………..…………………………………………………………………………………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allegano, infine, alla presente domanda, secondo le modalità di cui all’art. 3 del bando: </w:t>
      </w:r>
    </w:p>
    <w:p>
      <w:pPr>
        <w:pStyle w:val="Paragrafoelenco"/>
        <w:numPr>
          <w:ilvl w:val="0"/>
          <w:numId w:val="1"/>
        </w:numPr>
        <w:suppressAutoHyphens w:val="true"/>
        <w:ind w:left="720" w:right="-143" w:hanging="360"/>
        <w:jc w:val="both"/>
        <w:textAlignment w:val="baseline"/>
        <w:rPr>
          <w:rFonts w:ascii="Calibri" w:hAnsi="Calibri" w:eastAsia="Times" w:cs="Calibri"/>
          <w:b/>
          <w:b/>
          <w:kern w:val="2"/>
          <w:sz w:val="22"/>
          <w:szCs w:val="22"/>
          <w:lang w:eastAsia="zh-CN"/>
        </w:rPr>
      </w:pPr>
      <w:r>
        <w:rPr>
          <w:rFonts w:eastAsia="Times" w:cs="Calibri" w:ascii="Calibri" w:hAnsi="Calibri"/>
          <w:b/>
          <w:kern w:val="2"/>
          <w:sz w:val="22"/>
          <w:szCs w:val="22"/>
          <w:lang w:eastAsia="zh-CN"/>
        </w:rPr>
        <w:t>dichiarazione sostitutiva di certificazione  e dell’atto di notorietà, secondo il modello allegato B del bando;</w:t>
      </w:r>
    </w:p>
    <w:p>
      <w:pPr>
        <w:pStyle w:val="Normal"/>
        <w:numPr>
          <w:ilvl w:val="0"/>
          <w:numId w:val="1"/>
        </w:numPr>
        <w:autoSpaceDE w:val="false"/>
        <w:spacing w:before="0" w:after="2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urriculum, firmato e datato, della propria attività scientifica e didattica;</w:t>
      </w:r>
    </w:p>
    <w:p>
      <w:pPr>
        <w:pStyle w:val="Paragrafoelenco"/>
        <w:numPr>
          <w:ilvl w:val="0"/>
          <w:numId w:val="1"/>
        </w:numPr>
        <w:suppressAutoHyphens w:val="true"/>
        <w:ind w:left="720" w:right="-143" w:hanging="360"/>
        <w:jc w:val="both"/>
        <w:textAlignment w:val="baseline"/>
        <w:rPr>
          <w:rFonts w:ascii="Calibri" w:hAnsi="Calibri" w:eastAsia="Times" w:cs="Calibri"/>
          <w:b/>
          <w:b/>
          <w:kern w:val="2"/>
          <w:sz w:val="22"/>
          <w:szCs w:val="22"/>
          <w:lang w:eastAsia="zh-CN"/>
        </w:rPr>
      </w:pPr>
      <w:r>
        <w:rPr>
          <w:rFonts w:eastAsia="Times" w:cs="Calibri" w:ascii="Calibri" w:hAnsi="Calibri"/>
          <w:b/>
          <w:kern w:val="2"/>
          <w:sz w:val="22"/>
          <w:szCs w:val="22"/>
          <w:lang w:eastAsia="zh-CN"/>
        </w:rPr>
        <w:t>elenco delle pubblicazioni da sottoporre a valutazione, nel numero massimo indicato nel bando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" w:cs="Calibri"/>
          <w:b/>
          <w:b/>
          <w:kern w:val="2"/>
          <w:sz w:val="22"/>
          <w:szCs w:val="22"/>
          <w:lang w:eastAsia="zh-CN"/>
        </w:rPr>
      </w:pPr>
      <w:r>
        <w:rPr>
          <w:rFonts w:eastAsia="Times" w:cs="Calibri" w:ascii="Calibri" w:hAnsi="Calibri"/>
          <w:b/>
          <w:kern w:val="2"/>
          <w:sz w:val="22"/>
          <w:szCs w:val="22"/>
          <w:lang w:eastAsia="zh-CN"/>
        </w:rPr>
        <w:t>pubblicazioni, nel numero massimo indicato nel bando, numerate progressivamente come da elenco soprammenzionato;</w:t>
      </w:r>
    </w:p>
    <w:p>
      <w:pPr>
        <w:pStyle w:val="Paragrafoelenco"/>
        <w:numPr>
          <w:ilvl w:val="0"/>
          <w:numId w:val="1"/>
        </w:numPr>
        <w:suppressAutoHyphens w:val="true"/>
        <w:ind w:left="720" w:right="-143" w:hanging="360"/>
        <w:jc w:val="both"/>
        <w:textAlignment w:val="baseline"/>
        <w:rPr>
          <w:rFonts w:ascii="Calibri" w:hAnsi="Calibri" w:eastAsia="Times" w:cs="Calibri"/>
          <w:b/>
          <w:b/>
          <w:kern w:val="2"/>
          <w:sz w:val="22"/>
          <w:szCs w:val="22"/>
          <w:lang w:eastAsia="zh-CN"/>
        </w:rPr>
      </w:pPr>
      <w:r>
        <w:rPr>
          <w:rFonts w:eastAsia="Times" w:cs="Calibri" w:ascii="Calibri" w:hAnsi="Calibri"/>
          <w:b/>
          <w:kern w:val="2"/>
          <w:sz w:val="22"/>
          <w:szCs w:val="22"/>
          <w:lang w:eastAsia="zh-CN"/>
        </w:rPr>
        <w:t>copia di un documento di identità personale in corso di validità, nel caso in cui non sia stata utilizzata la firma digitale.</w:t>
      </w:r>
    </w:p>
    <w:p>
      <w:pPr>
        <w:pStyle w:val="Normal"/>
        <w:autoSpaceDE w:val="false"/>
        <w:rPr>
          <w:rFonts w:ascii="Calibri" w:hAnsi="Calibri" w:eastAsia="Times" w:cs="Calibri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eastAsia="Times" w:cs="Calibri" w:ascii="Calibri" w:hAnsi="Calibri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dichiara di essere a conoscenza che l’Università Mediterranea di Reggio Calabria utilizzerà i dati personali contenuti nella presente istanza esclusivamente per le finalità di gestione della procedura di selezione e dell’eventuale procedimento di assunzione in servizio, ai sensi del D. Lgs 196/2003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fini della presente procedura di selezione il sottoscritto elegge il seguente domicilio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……………………..      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uni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1:00Z</dcterms:created>
  <dc:creator>Gianfranco</dc:creator>
  <dc:description/>
  <cp:keywords/>
  <dc:language>en-US</dc:language>
  <cp:lastModifiedBy>Gianfranco</cp:lastModifiedBy>
  <dcterms:modified xsi:type="dcterms:W3CDTF">2022-11-02T11:12:00Z</dcterms:modified>
  <cp:revision>11</cp:revision>
  <dc:subject/>
  <dc:title>Allegato A – Domanda di partecipazione</dc:title>
</cp:coreProperties>
</file>