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.…………………….………………………………….…..…………………………………,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..…………………………… il ……..………………………….., residente in …………………………………………Via ………………………….………………………….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tLeast" w:line="2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uenti stati e fatti personali: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oli di studio per l’accesso al concorso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…..…………………………………..…………………………………………………………………..…….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………………….……………………………………..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conseguito presso 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Altri titoli di stud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ster, laurea specialistica,dottorato di ricerca, etc, etc.) 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…………………………………… conseguito presso ………..…………………………….…………….. ………………………………..………………………………………… in data ………………….……… </w:t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…………… conseguito presso ………..……………………..………………….. ………………………………..………………………………………… in data ………………….………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scrizione albo Collegio/Ordine Professionale </w:t>
      </w:r>
      <w:r>
        <w:rPr>
          <w:rFonts w:cs="Arial" w:ascii="Arial" w:hAnsi="Arial"/>
          <w:bCs/>
          <w:sz w:val="22"/>
          <w:szCs w:val="22"/>
        </w:rPr>
        <w:t xml:space="preserve"> dei 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ovincia di………………………………dal ……………………………n. posizione ……………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blicazioni</w:t>
      </w:r>
      <w:r>
        <w:rPr>
          <w:rFonts w:cs="Arial" w:ascii="Arial" w:hAnsi="Arial"/>
          <w:b/>
          <w:sz w:val="22"/>
          <w:szCs w:val="22"/>
        </w:rPr>
        <w:t xml:space="preserve"> /abstract / poster / altro (indicare se allegate in originale o in copia resa conform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scientifica / altro ………………………………………… ..………………………………………..</w:t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pubblicazione et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di servizio alle DIPENDENZE di Pubbliche Amministrazioni o strutture private convenzionate SSN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44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93"/>
        <w:gridCol w:w="1052"/>
        <w:gridCol w:w="1932"/>
        <w:gridCol w:w="2119"/>
        <w:gridCol w:w="1464"/>
        <w:gridCol w:w="3441"/>
        <w:gridCol w:w="2780"/>
        <w:gridCol w:w="2780"/>
        <w:gridCol w:w="2780"/>
        <w:gridCol w:w="2780"/>
      </w:tblGrid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specificare se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empo indeterm/determ*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pologia oraria**</w:t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specificare se rapporto di lavoro a tempo indeterminato o determinato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specificare se full time o part time (specificare numero ore o percentuale)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entuali periodi di interruzione dal servizio per aspettativa o altre assenze non retribuite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                al                 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               al                   </w:t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tre attività presso Pubbliche Amministrazioni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di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.co.co 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ibero professionista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tirocinante …………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borsista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interinale mediante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agenzie di lavoro o coop. Sociali  …………………………………………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 indicare esatta denominazione, indirizzo e sede)</w:t>
      </w:r>
    </w:p>
    <w:p>
      <w:pPr>
        <w:pStyle w:val="TextBody"/>
        <w:spacing w:lineRule="atLeast" w:line="280"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olontariato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trattista ricercatore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ltro  _______________________________ </w:t>
      </w:r>
    </w:p>
    <w:p>
      <w:pPr>
        <w:pStyle w:val="TextBody"/>
        <w:spacing w:lineRule="atLeast" w:line="280" w:before="0" w:after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(barrare la voce che interessa)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o orario settimanale………... ....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presso strutture private</w:t>
      </w:r>
    </w:p>
    <w:p>
      <w:pPr>
        <w:pStyle w:val="TextBody"/>
        <w:spacing w:lineRule="atLeast" w:line="280" w:before="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nel profilo professionale di………………………………………………………….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(esatta denominazione e indirizzo struttura)……………………………..………….…….………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al …….……….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 indeterminato / tempo determinato (cancellare l’ipotesi che non interessa) 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pieno / tempo parziale: per n. ……….…ore settimanali /  percentuale ………….….. ..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ncellare l’ipotesi che non interessa)</w:t>
      </w:r>
    </w:p>
    <w:p>
      <w:pPr>
        <w:pStyle w:val="TextBody"/>
        <w:spacing w:lineRule="atLeast" w:line="28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ttività di docenz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Corso ……………………………………………………………………………………….........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a. / a.s.  ……………… oppure: data di svolgimento………………………ore docenza n. ………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 di insegnamento:..........................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.B.  </w:t>
      </w:r>
      <w:r>
        <w:rPr>
          <w:rFonts w:cs="Arial" w:ascii="Arial" w:hAnsi="Arial"/>
          <w:sz w:val="22"/>
          <w:szCs w:val="22"/>
          <w:u w:val="single"/>
        </w:rPr>
        <w:t>Per ogni materia indicare il totale delle ore e/o degli aa.aa. o aa.ss.; schema da riprodurre per ciascuna docenza / materia.</w:t>
      </w:r>
    </w:p>
    <w:p>
      <w:pPr>
        <w:pStyle w:val="TextBody"/>
        <w:spacing w:lineRule="atLeast" w:line="280" w:before="0" w:after="0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rtecipazione ad attività di aggiornamento</w:t>
      </w:r>
      <w:r>
        <w:rPr>
          <w:rFonts w:cs="Arial" w:ascii="Arial" w:hAnsi="Arial"/>
          <w:b/>
          <w:sz w:val="22"/>
          <w:szCs w:val="22"/>
        </w:rPr>
        <w:t>, convegni, seminari, corsi di lingua ed informatica, etc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 corso:…………………………………………………………… …………………….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organizzatore e luogo svolgimento ………………………………………… ………………………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/e di svolgimento ……………………………………num. giorni….… oppure ore compless ….…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svolgimento (indicare se uditore o relatore; se con esame finale o senza esame finale; se con ECM e quanti) 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  <w:u w:val="single"/>
        </w:rPr>
        <w:t>Schema da riprodurre per ogni partecipazione ad attività di aggiornamento et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</w:r>
    </w:p>
    <w:p>
      <w:pPr>
        <w:pStyle w:val="Heading2"/>
        <w:rPr/>
      </w:pPr>
      <w:r>
        <w:rPr/>
        <w:t xml:space="preserve">Altro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l</w:t>
      </w:r>
      <w:r>
        <w:rPr>
          <w:rFonts w:cs="Arial" w:ascii="Arial" w:hAnsi="Arial"/>
          <w:sz w:val="20"/>
          <w:szCs w:val="20"/>
        </w:rPr>
        <w:t>/la sottoscritt_ dichiara di avere preso visione dell’ “Informativa per i partecipanti a bandi concorso”, pubblicata sul sito internet aziendale alla voce amministrazione-trasparente/concorsi/sottocategorie-bandi-di-concorso/Avvisi e di avere conoscenza e consapevolezza delle finalità e delle modalità di trattamento dei propri dati a seguito dell'inoltro del presente documento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fotocopie (eventualmente) allegate sono conformi agli originali in mio possesso. </w:t>
      </w:r>
    </w:p>
    <w:p>
      <w:pPr>
        <w:pStyle w:val="TextBody"/>
        <w:spacing w:lineRule="atLeast" w:line="2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llega fotocopia fronte retro di un valido documento di identità personale.</w:t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280"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TextBody"/>
        <w:spacing w:lineRule="atLeast" w:line="280" w:before="0" w:after="0"/>
        <w:rPr/>
      </w:pPr>
      <w:r>
        <w:rPr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2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5:00Z</dcterms:created>
  <dc:creator>marzials</dc:creator>
  <dc:description/>
  <cp:keywords/>
  <dc:language>en-US</dc:language>
  <cp:lastModifiedBy>Vallerio Emanuela</cp:lastModifiedBy>
  <cp:lastPrinted>2023-11-23T08:58:00Z</cp:lastPrinted>
  <dcterms:modified xsi:type="dcterms:W3CDTF">2023-12-17T11:52:00Z</dcterms:modified>
  <cp:revision>12</cp:revision>
  <dc:subject/>
  <dc:title>AL DIRETTORE GENERALE</dc:title>
</cp:coreProperties>
</file>