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Sud Est</w:t>
      </w:r>
    </w:p>
    <w:p>
      <w:pPr>
        <w:pStyle w:val="TextBody"/>
        <w:spacing w:before="0" w:after="0"/>
        <w:ind w:left="4320" w:right="5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corredo della domanda di partecipazione alla selezione pubblica per il conferimento di n. 1 incarico della durata di cinque anni rinnovabile, a tempo determinato e con rapporto esclusivo, ad UN DIRIGENTE MEDICO</w:t>
      </w:r>
      <w:r>
        <w:rPr>
          <w:rFonts w:cs="Garamond" w:ascii="Garamond" w:hAnsi="Garamond"/>
          <w:b/>
        </w:rPr>
        <w:t xml:space="preserve"> nella disciplina di Pediatria per la direzione della Struttura Complessa “U.O.C. Pediatria e Neonatologia – P.O. Valdarno” dell’Azienda Usl Toscana Sud Est </w:t>
      </w:r>
      <w:r>
        <w:rPr>
          <w:rFonts w:cs="Garamond" w:ascii="Garamond" w:hAnsi="Garamond"/>
        </w:rPr>
        <w:t>(97/2023/SC)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35"/>
        <w:gridCol w:w="236"/>
        <w:gridCol w:w="3025"/>
        <w:gridCol w:w="4252"/>
      </w:tblGrid>
      <w:tr>
        <w:trPr>
          <w:trHeight w:val="139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ipologie di incarichi ai sensi CCNL 8/6/2000 e s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arra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UOVE TIPOLOGIE incarichi ai sensi CCNL 19/12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NOMINAZIONE INCARIC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bCs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Art. 27, comma 1, lett. a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(art. 18, comma 1, par I, lett. 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direzione di struttura semplice Art. 27, comma 1, lett. b), nel caso in cui lo stesso sia stato formalmente qualificato come “incarico a valenza dipartimental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(art. 18, comma 1, par I, lett. b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direzione di struttura semplice Art. 27, comma 1, lett. b) diverso da quello di cui alla riga prece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rt. 18, comma 1, par 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natura professionale Art. 27, comma 1, lett. c), nel caso in cui lo stesso sia stato formalmente qualificato come “incarico di alta specializzazion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a specializzazione art. 18, comma 1, par II, lett. b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2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c) diverso da quello di cui alla riga preceden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art. 18, comma 1, par I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d), i cui titolari hanno maturato i requisiti di cui all’art. 4 del CCNL dell’8/6/2000 (biennio economico 2000-2001) Area IV e di cui all’art. 4 del CCNL dell’8/6/2000 (biennio economico 2000-2001) Area II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 riferimento alla sola dirigenza sanitaria e delle professioni sanitar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art. 18, comma 1, par I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30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d), i cui titolari non hanno maturato i requisiti di cui all’art. 4 del CCNL dell’8/6/2000 (biennio economico 2000-2001) Area IV e di cui all’art. 4 del CCNL dell’8/6/2000 (biennio economico 2000-2001) Area II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 riferimento alla sola dirigenza sanitaria e delle professioni sanitar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base (art. 18, comma 1, par II, lett. d)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35"/>
        <w:gridCol w:w="236"/>
        <w:gridCol w:w="3025"/>
        <w:gridCol w:w="4252"/>
      </w:tblGrid>
      <w:tr>
        <w:trPr>
          <w:trHeight w:val="139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ipologie di incarichi ai sensi CCNL 8/6/2000 e s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arra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UOVE TIPOLOGIE incarichi ai sensi CCNL 19/12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ENOMINAZIONE INCARIC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bCs/>
                <w:sz w:val="16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Art. 27, comma 1, lett. a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(art. 18, comma 1, par I, lett. 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direzione di struttura semplice Art. 27, comma 1, lett. b), nel caso in cui lo stesso sia stato formalmente qualificato come “incarico a valenza dipartimental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(art. 18, comma 1, par I, lett. b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direzione di struttura semplice Art. 27, comma 1, lett. b) diverso da quello di cui alla riga prece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rt. 18, comma 1, par 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di natura professionale Art. 27, comma 1, lett. c), nel caso in cui lo stesso sia stato formalmente qualificato come “incarico di alta specializzazion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a specializzazione art. 18, comma 1, par II, lett. b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2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c) diverso da quello di cui alla riga preceden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art. 18, comma 1, par I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d), i cui titolari hanno maturato i requisiti di cui all’art. 4 del CCNL dell’8/6/2000 (biennio economico 2000-2001) Area IV e di cui all’art. 4 del CCNL dell’8/6/2000 (biennio economico 2000-2001) Area II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 riferimento alla sola dirigenza sanitaria e delle professioni sanitar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art. 18, comma 1, par II, lett. c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30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natura professionale Art. 27, comma 1, lett. d), i cui titolari non hanno maturato i requisiti di cui all’art. 4 del CCNL dell’8/6/2000 (biennio economico 2000-2001) Area IV e di cui all’art. 4 del CCNL dell’8/6/2000 (biennio economico 2000-2001) Area III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 riferimento alla sola dirigenza sanitaria e delle professioni sanitar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base (art. 18, comma 1, par II, lett. d)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Garamond" w:hAnsi="Garamond" w:cs="Aria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  <w:b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Times New Roman"/>
      <w:sz w:val="24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0:00Z</dcterms:created>
  <dc:creator>utente-locale</dc:creator>
  <dc:description/>
  <cp:keywords/>
  <dc:language>en-US</dc:language>
  <cp:lastModifiedBy>Chiara Colelli</cp:lastModifiedBy>
  <cp:lastPrinted>2023-12-01T15:56:00Z</cp:lastPrinted>
  <dcterms:modified xsi:type="dcterms:W3CDTF">2023-12-09T04:58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4;#Oriana Ratti</vt:lpwstr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Oriana Ratti</vt:lpwstr>
  </property>
  <property fmtid="{D5CDD505-2E9C-101B-9397-08002B2CF9AE}" pid="6" name="lcf76f155ced4ddcb4097134ff3c332f">
    <vt:lpwstr/>
  </property>
</Properties>
</file>