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color w:val="000000"/>
        </w:rPr>
        <w:t>AL MAGNIFICO RETTORE DELL’UNIVERSITÀ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PER STRANIERI DI SIENA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PIAZZA CARLO ROSSELLI, 27/28 </w:t>
      </w:r>
    </w:p>
    <w:p>
      <w:pPr>
        <w:pStyle w:val="Default"/>
        <w:rPr/>
      </w:pPr>
      <w:r>
        <w:rPr>
          <w:b/>
          <w:bCs/>
          <w:color w:val="000000"/>
        </w:rPr>
        <w:t>53100 - SIENA</w:t>
      </w:r>
    </w:p>
    <w:p>
      <w:pPr>
        <w:pStyle w:val="Defaul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sottoscritt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AT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RESIDENTE (COMUNE)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C.A.P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N VIA/CORSO/PIAZZ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- TEL.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 essere ammesso a partecipare alla procedura per la copertura di 1 posto di Professore universitario di ruolo di I Fascia, ai sensi dell’art. 18, comma 1, L.240/2010, per il Settore Concorsuale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, profilo (SSD)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presso il Dipartimento di Studi Umanistici , il cui avviso è stato pubblicato sulla Gazzetta Ufficiale – IV serie concorsi – n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 xml:space="preserve"> de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lang w:val="en-US" w:eastAsia="en-US"/>
        </w:rPr>
        <w:t>     </w:t>
      </w:r>
      <w:r>
        <w:rPr>
          <w:b/>
          <w:bCs/>
          <w:color w:val="000000"/>
          <w:lang w:val="en-US" w:eastAsia="en-US"/>
        </w:rPr>
      </w:r>
      <w:r>
        <w:rPr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</w:rPr>
        <w:t>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tal fine, ai sensi degli artt. 46/47 del D.P.R. 445/2000 e consapevole che le dichiarazioni mendaci sono punite ai sensi del codice penale e delle leggi speciali in materia, secondo le disposizioni richiamate dall'art. 76 del D.P.R. 445/2000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 appartenere ad una delle seguenti categorie (barrare la casella corrispondente): </w:t>
      </w:r>
    </w:p>
    <w:p>
      <w:pPr>
        <w:pStyle w:val="Default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19_671133263"/>
      <w:bookmarkStart w:id="1" w:name="__Fieldmark__19_67113326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 candidati che abbiano conseguito l’abilitazione scientifica nazionale ai sensi all’art. 16 della L. 240/2010, per il settore concorsuale e per le funzioni oggetto del procedimento ovvero per funzioni superiori purché non già titolari delle medesime funzioni superiori; </w:t>
      </w:r>
    </w:p>
    <w:p>
      <w:pPr>
        <w:pStyle w:val="Default"/>
        <w:ind w:left="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20_671133263"/>
      <w:bookmarkStart w:id="3" w:name="__Fieldmark__20_67113326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 candidati che abbiano conseguito l’idoneità ai sensi della Legge 210/1998 per la fascia dei professori ordinari, limitatamente al periodo di durata dell’idoneità stessa; </w:t>
      </w:r>
    </w:p>
    <w:p>
      <w:pPr>
        <w:pStyle w:val="Default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1_671133263"/>
      <w:bookmarkStart w:id="5" w:name="__Fieldmark__21_671133263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 professori di I fascia in servizio presso altri Atenei; </w:t>
      </w:r>
    </w:p>
    <w:p>
      <w:pPr>
        <w:pStyle w:val="Default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22_671133263"/>
      <w:bookmarkStart w:id="7" w:name="__Fieldmark__22_671133263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 studiosi stabilmente impegnati all' estero in attività di ricerca o insegnamento a livello universitario in posizioni di livello pari a quelle oggetto del bando, sulla base delle tabelle di corrispondenza definite dal MUR.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 xml:space="preserve">b) di presentare n.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pubblicazioni ritenute più significative, di cui all’elenco allegato;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 xml:space="preserve">c) di essere cittadin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;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 xml:space="preserve">d) (se cittadino italiano) di essere iscritto nelle liste elettorali del Comune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( oppure indicare i motivi della non iscrizione o della cancellazione dalle medesime);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 xml:space="preserve">e) (se cittadino straniero) di godere dei diritti civili e politici in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.(ovvero i motivi del mancato godimento);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>f) di non aver riportato condanne penali (</w:t>
      </w:r>
      <w:r>
        <w:rPr>
          <w:b/>
          <w:bCs/>
          <w:color w:val="000000"/>
        </w:rPr>
        <w:t xml:space="preserve">ovvero </w:t>
      </w:r>
      <w:r>
        <w:rPr>
          <w:color w:val="000000"/>
        </w:rPr>
        <w:t xml:space="preserve">di aver riportato le seguenti condanne penali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indicare gli estremi delle relative sentenze);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 xml:space="preserve">g)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28_671133263"/>
      <w:bookmarkStart w:id="9" w:name="__Fieldmark__28_671133263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n avere /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29_671133263"/>
      <w:bookmarkStart w:id="11" w:name="__Fieldmark__29_671133263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vere procedimenti penali pendent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h) di non essere stato destituito dall'impiego presso una Pubblica Amministrazione per persistente insufficiente rendimento o dichiarato decaduto da un impiego statale, ex art. 127, lett. d), D.P.R. n. 3/1957; </w:t>
      </w:r>
    </w:p>
    <w:p>
      <w:pPr>
        <w:pStyle w:val="Default"/>
        <w:spacing w:before="0" w:after="67"/>
        <w:jc w:val="both"/>
        <w:rPr/>
      </w:pPr>
      <w:r>
        <w:rPr>
          <w:color w:val="000000"/>
        </w:rPr>
        <w:t xml:space="preserve">i) </w:t>
      </w:r>
      <w:r>
        <w:rPr/>
        <w:t>di non avere un grado di parentela o di affinità fino al quarto grado compreso, con un/una professore/essa o ricercatore/ricercatrice appartenente al Dipartimento, ovvero con il Rettore, la Direttrice Generale, o un componente del Consiglio di Amministrazione o del Senato Accademico</w:t>
      </w:r>
      <w:r>
        <w:rPr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color w:val="000000"/>
        </w:rPr>
        <w:t xml:space="preserve">j) I recapiti (indirizz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telefon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e-mail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PEC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) utili per eventuali comunicazioni urgenti relative alla procedura concorsual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l sottoscritto allega alla presente domanda: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la fotocopia, non autenticata, di un documento di identità e del codice fiscale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il curriculum vitae della propria attività professionale, scientifica e didattica, debitamente datato e firmato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l’elenco datato e firmato delle pubblicazioni e dei documenti allegati alla domanda; 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n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pubblicazioni;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</w:rPr>
        <w:t xml:space="preserve">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documenti che si ritengono utili ai fini della presente selezione. 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ata </w:t>
        <w:tab/>
        <w:tab/>
        <w:tab/>
        <w:t xml:space="preserve">(Firma autografa leggibile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 xml:space="preserve"> </w:t>
        <w:tab/>
        <w:t xml:space="preserve">...........................................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TIVA AI SENSI DEL CODICE IN MATERIA DI PROTEZIONE DEI DATI PERSONAL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i sensi della normativa vigente, i dati personali forniti dal candidato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conferimento di tali dati è obbligatorio ai fini della selezione dei requisiti di partecipazione pena l’esclusione dalla procedura di valut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     </w:t>
      </w:r>
      <w:r/>
      <w:r>
        <w:rPr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er presa visione, il/la dichiara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4536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0:00Z</dcterms:created>
  <dc:creator>Rustici Paola</dc:creator>
  <dc:description/>
  <cp:keywords/>
  <dc:language>en-US</dc:language>
  <cp:lastModifiedBy>Rustici Paola</cp:lastModifiedBy>
  <dcterms:modified xsi:type="dcterms:W3CDTF">2024-02-06T11:42:00Z</dcterms:modified>
  <cp:revision>2</cp:revision>
  <dc:subject/>
  <dc:title/>
</cp:coreProperties>
</file>