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iculum vitae della propria attività professionale, scientifica e didatt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chiarazione resa ai sensi degli artt. 46 e 47 del D.P.R. 445/2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ident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.a.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, ai sensi dell’articolo 76 del D.P.R. 445/00, che chiunque rilascia dichiarazioni mendaci, forma atti falsi o ne fa uso, è punito ai sensi del codice penale e delle leggi speciali in materia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proprio curriculum è il seguen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ività Profess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tività Scientif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tività didat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chiara, inoltre, di essere informat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he i dati persona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TO, LETTO E SOTTOSCRI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firma per esteso del/della dichiarante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1:00Z</dcterms:created>
  <dc:creator>Rustici Paola</dc:creator>
  <dc:description/>
  <cp:keywords/>
  <dc:language>en-US</dc:language>
  <cp:lastModifiedBy>Rustici Paola</cp:lastModifiedBy>
  <dcterms:modified xsi:type="dcterms:W3CDTF">2024-05-07T07:02:00Z</dcterms:modified>
  <cp:revision>1</cp:revision>
  <dc:subject/>
  <dc:title/>
</cp:coreProperties>
</file>