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0530"/>
      </w:tblGrid>
      <w:tr>
        <w:trPr>
          <w:trHeight w:val="871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530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8"/>
              <w:gridCol w:w="5286"/>
            </w:tblGrid>
            <w:tr>
              <w:trPr>
                <w:trHeight w:val="871" w:hRule="atLeast"/>
              </w:trPr>
              <w:tc>
                <w:tcPr>
                  <w:tcW w:w="5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ll’Istituto Romagnolo per lo Studio dei Tumori</w:t>
                  </w:r>
                </w:p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“</w:t>
                  </w:r>
                  <w:r>
                    <w:rPr>
                      <w:rFonts w:cs="Arial" w:ascii="Arial" w:hAnsi="Arial"/>
                      <w:sz w:val="20"/>
                    </w:rPr>
                    <w:t>Dino Amadori”</w:t>
                  </w:r>
                </w:p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stituto di Ricovero e Cura a Carattere Scientifico</w:t>
                  </w:r>
                </w:p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ia Piero Maroncelli, 40</w:t>
                  </w:r>
                </w:p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7014 Meldola (FC)</w:t>
                  </w:r>
                </w:p>
                <w:p>
                  <w:pPr>
                    <w:pStyle w:val="Normal"/>
                    <w:ind w:left="13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 concorso pubblico per assunzione a tempo in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ICO SANITARIO DI LABORATORIO BIOMEDIC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REA DEI PROFESSIONISTI DELLA SALUTE E DEI FUNZIONARI 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/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rPr/>
      </w:pPr>
      <w:r>
        <w:rPr>
          <w:rFonts w:eastAsia="Arial"/>
        </w:rPr>
        <w:t xml:space="preserve">      </w:t>
      </w:r>
      <w:r>
        <w:rPr/>
        <w:t>Tel__________________Mail: ________________________________ Pec: 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right" w:pos="10200" w:leader="none"/>
        </w:tabs>
        <w:spacing w:lineRule="exact" w:line="240"/>
        <w:ind w:left="360" w:hanging="0"/>
        <w:jc w:val="left"/>
        <w:rPr/>
      </w:pPr>
      <w:r>
        <w:rPr/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/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…………………………………conseguita presso l’Università………………………………………………… in data…………………….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Abilitazione  in data……………………….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in data……………………….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 Poli</cp:lastModifiedBy>
  <cp:lastPrinted>2016-10-12T14:35:00Z</cp:lastPrinted>
  <dcterms:modified xsi:type="dcterms:W3CDTF">2023-11-30T15:56:00Z</dcterms:modified>
  <cp:revision>23</cp:revision>
  <dc:subject/>
  <dc:title>spazio riservato all’ufficio</dc:title>
</cp:coreProperties>
</file>