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Nord Ovest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Cardiologia (Area Medica e delle Specialità Mediche) per la direzione della Struttura Complessa “Cardiologia Versilia” dell’Azienda Usl Toscana Nord Ovest </w:t>
      </w:r>
      <w:r>
        <w:rPr>
          <w:rFonts w:cs="Garamond" w:ascii="Garamond" w:hAnsi="Garamond"/>
          <w:b/>
        </w:rPr>
        <w:t>(108/2024/SC)</w:t>
      </w:r>
      <w:r>
        <w:rPr>
          <w:rFonts w:cs="Garamond" w:ascii="Garamond" w:hAnsi="Garamond"/>
        </w:rPr>
        <w:t>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Garamond" w:hAnsi="Garamond" w:eastAsia="Times New Roman" w:cs="Garamond"/>
      <w:b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Garamond" w:hAnsi="Garamond" w:eastAsia="Times New Roman" w:cs="Garamond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eastAsia="Garamond" w:cs="Garamond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7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06-26T11:10:00Z</dcterms:modified>
  <cp:revision>4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