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22"/>
        </w:rPr>
        <w:t>MODULO 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URRICULUM VITAE DELL’ATTIVITA’ SCIENTIFICA E DIDATTICA REDATTO AI SENSI DEGLI ARTT. 46 E 47 DEL D.P.R. 28.12.2000, N. 445 (DICHIARAZIONI SOSTITUTIVE DI CERTIFICAZIONI E DELL’ATTO DI NOTORIETA’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CODICE FISCALE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 A _______________________________________________PROV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 SESSO 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inoltre di essere informato che i dati personali raccolti sono trattati dall’Università degli Studi di Genova ai sensi del Regolamento UE 2016/679 (GDPR – General Data Protection Regulation) e del D.Lgs. 30.6.2003, n. 196 (Codice in materia dei dati personali), come modificato dal D.Lgs 10.8.2018 n. 101.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 ________________________________</w:t>
        <w:tab/>
        <w:t>Il dichiarante 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N.B.:   le norme indicate sono applicabili ai cittadini italiani e ai cittadini dell’Unione Europea. Per l’utilizzo delle norme stesse da parte dei cittadini non appartenenti all’Unione, regolarmente soggiornanti in Italia o autorizzati a soggiornarvi, si veda l’art. 4 del b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hanging="2695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7:00Z</dcterms:created>
  <dc:creator>Administrator</dc:creator>
  <dc:description/>
  <cp:keywords/>
  <dc:language>en-US</dc:language>
  <cp:lastModifiedBy>Lorena Ponte</cp:lastModifiedBy>
  <cp:lastPrinted>2013-07-10T09:49:00Z</cp:lastPrinted>
  <dcterms:modified xsi:type="dcterms:W3CDTF">2023-07-26T08:03:00Z</dcterms:modified>
  <cp:revision>3</cp:revision>
  <dc:subject/>
  <dc:title>ALLEGATO "B"</dc:title>
</cp:coreProperties>
</file>