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</w:rPr>
        <w:t>Allegato B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TITOLI ARTISTICO- CULTURALI E PROFESSIONAL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(MAX 25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it-IT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E </w:t>
        <w:br/>
      </w:r>
      <w:r>
        <w:rPr>
          <w:rFonts w:cs="Times New Roman" w:ascii="Times New Roman" w:hAnsi="Times New Roman"/>
        </w:rPr>
        <w:t>(Art. 46 D.P.R. 28 dicembre 2000, n.445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l_ sottoscritt____________________________________________________________________________nat_ a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____________________residente a__________________________________________________________________________________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richiamate d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6 del D.P.R. 28/12/2000 n. 445 in caso di dichiarazioni mendaci e della decadenza dei benefici eventualmente conseguenti al provvedimento emanato sulla base di dichiarazioni non veritiere, di cui 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5 del D.P.R. del 28/12/00 n. 445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e per gli effett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6 del citato D.P.R. 445 / 2000 sotto la propria responsabil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ossedere, alla data di scadenza dell’avviso di sele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t. N.3238/24/14g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 seguenti titol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it-I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60" w:after="0"/>
        <w:rPr/>
      </w:pPr>
      <w:r>
        <w:rPr/>
        <w:t>CONCERT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268"/>
        <w:gridCol w:w="1842"/>
        <w:gridCol w:w="184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DISCOGRAFIA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12"/>
        <w:gridCol w:w="2268"/>
        <w:gridCol w:w="226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tich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UBBLICAZIONI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712"/>
        <w:gridCol w:w="2824"/>
        <w:gridCol w:w="56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 editri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testo o composizi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cui è rivolta la composizione (solo per composizion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REMI, CONCORSI, AUDIZIONI E IDONEITA’ PRESSO ORCHESTR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4677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mio ricevuto/ posizione classifica/idone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 xml:space="preserve">PARTECIPAZIONE A COMMISSIONI DI CONCORSO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4252"/>
        <w:gridCol w:w="62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con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CORSI DI FORMAZIONE SEGUITI IN QUALITA’ DI STUD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2409"/>
        <w:gridCol w:w="46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ata del co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CORSI DI FORMAZIONE SVOLTI IN QUALITA’ DI DOC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3827"/>
        <w:gridCol w:w="6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ata del 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ALTRO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9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o Ente di riferiment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attivit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1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on è obbligatorio compilare tutte le tipologie di titoli artistici. Tutti i titoli dichiarati possono appartenere ad una medesima tipologia. È consentito duplicare le sezioni che necessitano di maggiore spazio. In caso di necessità compilare più fogli del presente modulo. Al termine numerare progressivamente e sottoscrivere tutti i fogli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aso di presentazione di un numero di titoli artistici superiore a 25 verranno valutati i primi 25 indicati in elenco.</w:t>
      </w:r>
    </w:p>
  </w:footnote>
  <w:footnote w:id="4">
    <w:p>
      <w:pPr>
        <w:pStyle w:val="Footnote"/>
        <w:spacing w:before="0" w:after="0"/>
        <w:ind w:left="142" w:hanging="142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È consentito duplicare le sezioni che necessitano di maggiore spazio. In caso di necessità compilare più fogli del presente modulo. Al termine numerare progressivamente e sottoscrivere tutti i fog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Goudy Old Style" w:cs="Goudy Old Style"/>
      <w:b/>
      <w:bCs/>
      <w:w w:val="99"/>
      <w:sz w:val="24"/>
      <w:szCs w:val="24"/>
    </w:rPr>
  </w:style>
  <w:style w:type="character" w:styleId="WW8Num5z1">
    <w:name w:val="WW8Num5z1"/>
    <w:qFormat/>
    <w:rPr>
      <w:rFonts w:ascii="Goudy Old Style" w:hAnsi="Goudy Old Style" w:eastAsia="Goudy Old Style" w:cs="Goudy Old Style"/>
      <w:i/>
      <w:spacing w:val="0"/>
      <w:w w:val="99"/>
      <w:sz w:val="24"/>
      <w:szCs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8:00Z</dcterms:created>
  <dc:creator>amministrazione</dc:creator>
  <dc:description/>
  <cp:keywords/>
  <dc:language>en-US</dc:language>
  <cp:lastModifiedBy>Utente</cp:lastModifiedBy>
  <cp:lastPrinted>2021-11-18T10:41:00Z</cp:lastPrinted>
  <dcterms:modified xsi:type="dcterms:W3CDTF">2024-08-19T09:30:00Z</dcterms:modified>
  <cp:revision>38</cp:revision>
  <dc:subject/>
  <dc:title/>
</cp:coreProperties>
</file>