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SCHEMA DI DOMANDA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autoSpaceDE w:val="false"/>
        <w:ind w:left="6095" w:firstLine="277"/>
        <w:jc w:val="both"/>
        <w:rPr/>
      </w:pPr>
      <w:r>
        <w:rPr>
          <w:sz w:val="24"/>
        </w:rPr>
        <w:t>AL COMUNE DI</w:t>
      </w:r>
    </w:p>
    <w:p>
      <w:pPr>
        <w:pStyle w:val="Normal"/>
        <w:autoSpaceDE w:val="false"/>
        <w:ind w:left="5818" w:firstLine="554"/>
        <w:jc w:val="both"/>
        <w:rPr>
          <w:sz w:val="24"/>
        </w:rPr>
      </w:pPr>
      <w:r>
        <w:rPr>
          <w:sz w:val="24"/>
        </w:rPr>
        <w:t>GORLA MINORE</w:t>
      </w:r>
    </w:p>
    <w:p>
      <w:pPr>
        <w:pStyle w:val="Normal"/>
        <w:autoSpaceDE w:val="false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OGGETTO: DOMANDA DI PARTECIPAZIONE ALLA PROCEDURA DI MOBILITA’ VOLONTARIA PER LA COPERTURA DI N. 1 POSTO DI  “ISTRUTTORE DIRETTIVO AMMINISTRATIVO” – AREA DEI FUNZIONARI ED E.Q. ( EX CAT. D) - A TEMPO PIENO DA ASSEGNARE AL SERVIZIO URBANISTICA – EDILIZIA PRIVATA – PROTEZIONE CIVILE.</w:t>
      </w:r>
    </w:p>
    <w:p>
      <w:pPr>
        <w:pStyle w:val="TextBody"/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l_ sottoscritt_ 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nat_ a ___________________________________ il 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residente a ____________________________ in via   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omiciliato a__________________________in via 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codice fiscale _________________________tel ________________cell.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i essere ammesso/a a partecipare alla procedura di mobilità in oggett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A tal fine, consapevole delle responsabilità previste dall’art. 76 del D.P.R. n.445/2000, per le ipotesi di falsità in atti e dichiarazioni o certificazioni mendaci, </w:t>
      </w:r>
      <w:r>
        <w:rPr>
          <w:b/>
          <w:bCs/>
          <w:sz w:val="24"/>
        </w:rPr>
        <w:t>dichiara, sotto la propria responsabilità</w:t>
      </w:r>
      <w:r>
        <w:rPr>
          <w:sz w:val="24"/>
        </w:rPr>
        <w:t>, quanto segu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. di essere in possesso del seguente titolo di studio: 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 conseguito con il punteggio di ______________ nell’anno __________ presso _______________________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2"/>
        </w:rPr>
        <w:t xml:space="preserve">b. </w:t>
      </w:r>
      <w:r>
        <w:rPr>
          <w:sz w:val="24"/>
        </w:rPr>
        <w:t>di essere attualmente in servizio a tempo pieno/parziale* (num. ore) __________ e indeterminato presso ________________________________________dal ____________ inquadrato nell’Area _______________________ (ex Cat. D posizione economica _________) profilo professionale di ________________________________________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*in caso di tempo parziale: dichiara di essere disponibile alla trasformazione del rapporto di lavoro a tempo pien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c. di aver prestato servizio presso le seguenti Pubbliche Amministrazioni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(dal________________ al ____________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(dal________________ al ____________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(dal________________ al ____________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(dal________________ al ____________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Ed eventuali cause di risoluzione del rapporto di pubblico impiego: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d. di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? </w:t>
      </w:r>
      <w:r>
        <w:rPr>
          <w:sz w:val="24"/>
        </w:rPr>
        <w:t>non avere riportato sanzioni disciplinari nell’ultimo biennio, né avere in corso procedimenti disciplinari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? </w:t>
      </w:r>
      <w:r>
        <w:rPr>
          <w:sz w:val="24"/>
        </w:rPr>
        <w:t>avere un procedimento disciplinare pendente o concluso per 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e. di non aver riportato condanne penali, né di avere procedimenti penali in cors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f. di non essere stato destituito o dispensato dall’impiego presso una pubblica amministrazione o licenziato per giusta causa o giustificato motivo da precedente datore di lavoro pubblico o privat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g. di impegnarsi a richiedere all’ente di appartenenza il rilascio di nulla osta entro 10 giorni dalla comunicazione del superamento del colloqui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. di aver preso visione e di accettare in modo pieno ed incondizionato le disposizioni contenute nell’avviso di mo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i. di autorizzare il Comune di Gorla Minore, ai sensi del Regolamento (UE) 2016/679 (GDPRD), a raccogliere i dati personali forniti per le finalità di gestione della selezione e a trattarli con l’ausilio di apparecchiature informatiche anche successivamente all’eventuale instaurazione del rapporto di lavoro per finalità inerenti alla gestione del rapporto medes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comunicazioni riguardanti la presente procedura di mobilità dovranno essere inviate al seguente indirizzo: </w:t>
      </w:r>
      <w:r>
        <w:rPr>
          <w:b/>
          <w:sz w:val="24"/>
        </w:rPr>
        <w:t>(compilare solo se diverso dalla residenza)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tel.____________cell.__________ , impegnandomi a comunicare le eventuali variazioni successive e riconoscendo che l’Amministrazione non assume alcuna responsabilità in caso di irreperibilità del destinatari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llega alla presente domanda i seguenti documenti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</w:t>
      </w:r>
      <w:r>
        <w:rPr>
          <w:sz w:val="24"/>
        </w:rPr>
        <w:t>fotocopia documento di identità in corso di validità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?</w:t>
      </w:r>
      <w:r>
        <w:rPr>
          <w:sz w:val="24"/>
        </w:rPr>
        <w:t>curriculum formativo e professionale datato e sottoscritt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luogo e data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IL CANDIDAT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autoSpaceDE w:val="false"/>
        <w:ind w:left="4956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firma leggibile)*</w:t>
      </w:r>
    </w:p>
    <w:p>
      <w:pPr>
        <w:pStyle w:val="Normal"/>
        <w:autoSpaceDE w:val="false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</w:rPr>
        <w:t xml:space="preserve">(*) la domanda, che non va autenticata, deve essere firmata dal concorrente </w:t>
      </w:r>
      <w:r>
        <w:rPr>
          <w:b/>
          <w:sz w:val="24"/>
          <w:u w:val="single"/>
        </w:rPr>
        <w:t>a pena di esclusione.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Address">
    <w:name w:val="Address"/>
    <w:basedOn w:val="Normal"/>
    <w:qFormat/>
    <w:pPr>
      <w:spacing w:lineRule="atLeast" w:line="27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5:00Z</dcterms:created>
  <dc:creator>COM. GORLA</dc:creator>
  <dc:description/>
  <cp:keywords/>
  <dc:language>en-US</dc:language>
  <cp:lastModifiedBy>sciapessoni</cp:lastModifiedBy>
  <cp:lastPrinted>2009-07-30T10:27:00Z</cp:lastPrinted>
  <dcterms:modified xsi:type="dcterms:W3CDTF">2024-07-29T14:39:00Z</dcterms:modified>
  <cp:revision>50</cp:revision>
  <dc:subject/>
  <dc:title>Prot</dc:title>
</cp:coreProperties>
</file>