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 __________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      il 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consapevole delle sanzioni penali previste dall’art.76 del D.P.R. 28 dicembre 200, n. 445 per le ipotesi di falsità in atti e dichiarazioni mendaci, sotto la propria responsabilità, ai sensi degli articoli 46 e 47 dello stesso decreto 445/20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svolto la propria attività professionale nelle strutture delle istituzioni  descritte nella attestazione allegata  (Allegato n. ___) 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2"/>
        <w:rPr>
          <w:bCs/>
          <w:i/>
          <w:i/>
          <w:iCs/>
          <w:sz w:val="16"/>
        </w:rPr>
      </w:pPr>
      <w:r>
        <w:rPr>
          <w:i/>
          <w:iCs/>
          <w:sz w:val="16"/>
        </w:rPr>
        <w:t>(allegare specifica attestazione  relativa alla tipologia delle istituzioni in cui sono allocate le strutture presso le quali il candidato ha svolto la sua attività e alla tipologia delle prestazioni erogate dalle strutture medesime)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di aver svolto la propria esperienza professionale nelle seguenti posizioni funzionali con indicazione degli eventuali specifici ambiti di autonomia professionale con funzioni di direzione: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490"/>
        <w:gridCol w:w="1559"/>
        <w:gridCol w:w="851"/>
        <w:gridCol w:w="1701"/>
        <w:gridCol w:w="99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Ente/Aziend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inizi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fi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Profilo professionale –discip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ito rapporto di lavoro (indeterminato – determinato – libero professionista – cococo – altr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24"/>
              </w:rPr>
              <w:t xml:space="preserve">Tempo pieno- tempo ridotto – 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Incarichi professionali/ incarichi di struttura ricoper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sempi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A.O.  X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01/05/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31/10/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edico  - pediatr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Libero. Pro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25 ore/s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A.O.. XXX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01/11/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utt’og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edico  -pediat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Indetermin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T. pi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Incar. prof. alta specializzazione   area 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effettuato prestazioni nella tipologia qualitativa e quantitativa  indicate nella/e attestazioni allegate  (Allegato n. ___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le casistiche devono essere </w:t>
      </w:r>
      <w:r>
        <w:rPr>
          <w:i/>
          <w:iCs/>
          <w:sz w:val="16"/>
          <w:u w:val="single"/>
        </w:rPr>
        <w:t>riferite al decennio precedente alla data di pubblicazione dell’avviso per l’attribuzione dell’incarico sulla G.U.R.I</w:t>
      </w:r>
      <w:r>
        <w:rPr>
          <w:i/>
          <w:iCs/>
          <w:sz w:val="16"/>
        </w:rPr>
        <w:t xml:space="preserve">, e </w:t>
      </w:r>
      <w:r>
        <w:rPr>
          <w:i/>
          <w:iCs/>
          <w:sz w:val="16"/>
          <w:szCs w:val="24"/>
        </w:rPr>
        <w:t>devono essere certificate dal direttore sanitario sulla base della attestazione del dirigente di secondo livello responsabile del competente dipartimento o unità operativa della unità sanitaria locale o dell'azienda ospedaliera</w:t>
      </w:r>
      <w:r>
        <w:rPr>
          <w:i/>
          <w:iCs/>
          <w:sz w:val="16"/>
        </w:rPr>
        <w:t>)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effettuato i seguenti soggiorni di studio o di addestramento professionale con attività attinenti alla disciplina in rilevanti strutture italiane o estere di durata non inferiore a tre mesi, con esclusione dei tirocini obbligatori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276"/>
        <w:gridCol w:w="2977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enominazione completa della strut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in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Data fi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Attività svolta e competenze acquisi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Eventuale titolo conseguit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svolto i seguenti incarichi didattici presso corsi di studio per il conseguimento di diploma universitario, di laurea o di specializzazione ovvero presso scuole per la formazione di personale sanitario: 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(inserire le informazioni secondo la seguente struttura 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9"/>
        <w:gridCol w:w="1060"/>
        <w:gridCol w:w="3005"/>
        <w:gridCol w:w="1029"/>
        <w:gridCol w:w="1130"/>
        <w:gridCol w:w="11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Università/Struttura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Facoltà- Cors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Tipo di rapport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Materia di insegnamen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Ore di insegnamento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AA inizial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24"/>
              </w:rPr>
              <w:t xml:space="preserve">AA  finale 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aver partecipato ai seguenti  corsi, congressi, convegni e seminari: </w:t>
      </w:r>
    </w:p>
    <w:p>
      <w:pPr>
        <w:pStyle w:val="BodyText2"/>
        <w:tabs>
          <w:tab w:val="clear" w:pos="708"/>
          <w:tab w:val="left" w:pos="141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A tal fine il candidato è tenuto a formulare, </w:t>
      </w:r>
      <w:r>
        <w:rPr>
          <w:i/>
          <w:iCs/>
          <w:sz w:val="16"/>
          <w:u w:val="single"/>
        </w:rPr>
        <w:t>con riferimento all’ultimo decennio, un elenco in ordine cronologico</w:t>
      </w:r>
      <w:r>
        <w:rPr>
          <w:i/>
          <w:iCs/>
          <w:sz w:val="16"/>
        </w:rPr>
        <w:t xml:space="preserve">  evidenziando in maniera distinta  le seguenti tipologie: 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>partecipazioni ad eventi formativi di carattere tecnico-professionale ;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16"/>
        </w:rPr>
      </w:pPr>
      <w:r>
        <w:rPr>
          <w:i/>
          <w:iCs/>
          <w:sz w:val="16"/>
        </w:rPr>
        <w:t xml:space="preserve">partecipazioni ad eventi formativi di carattere gestionale –organizz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artecipazioni ad eventi formativi come relatore/docen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partecipazioni a corsi con esami finali )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ind w:left="360" w:hanging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di essere autore/coautore della seguente  produzione scientifica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i/>
          <w:iCs/>
          <w:sz w:val="16"/>
        </w:rPr>
        <w:t xml:space="preserve">(far seguire un </w:t>
      </w:r>
      <w:r>
        <w:rPr>
          <w:i/>
          <w:iCs/>
          <w:sz w:val="16"/>
          <w:u w:val="single"/>
        </w:rPr>
        <w:t xml:space="preserve">elenco cronologico </w:t>
      </w:r>
      <w:r>
        <w:rPr>
          <w:i/>
          <w:iCs/>
          <w:sz w:val="16"/>
        </w:rPr>
        <w:t xml:space="preserve">delle pubblicazioni con evidenziazione dell’impact factor  di ciascuna di esse nonché una  dichiarazione dell’impact factor complessivo delle suddette pubblicazioni. </w:t>
      </w:r>
      <w:r>
        <w:rPr>
          <w:i/>
          <w:iCs/>
          <w:sz w:val="16"/>
          <w:u w:val="single"/>
        </w:rPr>
        <w:t xml:space="preserve">Il candidato può allegare copia edita a stampa delle pubblicazioni ritenute più significative, fino ad un massimo di </w:t>
      </w:r>
      <w:r>
        <w:rPr>
          <w:i/>
          <w:iCs/>
          <w:color w:val="000000"/>
          <w:sz w:val="16"/>
          <w:u w:val="single"/>
        </w:rPr>
        <w:t>cinque</w:t>
      </w:r>
      <w:r>
        <w:rPr>
          <w:i/>
          <w:iCs/>
          <w:color w:val="000000"/>
          <w:sz w:val="16"/>
        </w:rPr>
        <w:t xml:space="preserve">. </w:t>
      </w:r>
      <w:r>
        <w:rPr>
          <w:i/>
          <w:iCs/>
          <w:sz w:val="16"/>
        </w:rPr>
        <w:t>Le pubblicazioni devono essere prodotte in originale o in copia autenticata ai sensi di legge ovvero autocertificata conforme all’originale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 xml:space="preserve">altro  </w:t>
      </w:r>
    </w:p>
    <w:p>
      <w:pPr>
        <w:pStyle w:val="Corpodeltesto2"/>
        <w:rPr/>
      </w:pPr>
      <w:r>
        <w:rPr/>
        <w:t xml:space="preserve">(ad es. :   partecipazione a ricerche, studi multicentrici, etc - specificare ruolo- ;  cariche  in organismi scientifici nazionali/internazionali;  titolari di brevetti etc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ab/>
        <w:t>firma  ___________________________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FORMAT 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C U R R I C U L U M  F O R M A T I V O - P R O F E S S I O N A L E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jc w:val="both"/>
      <w:outlineLvl w:val="1"/>
    </w:pPr>
    <w:rPr>
      <w:b/>
      <w:bCs/>
      <w:i/>
      <w:iCs/>
      <w:sz w:val="16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0" w:leader="none"/>
      </w:tabs>
      <w:autoSpaceDE w:val="true"/>
      <w:ind w:left="10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i/>
      <w:i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2:00Z</dcterms:created>
  <dc:creator>Melilli Giovanni</dc:creator>
  <dc:description/>
  <cp:keywords/>
  <dc:language>en-US</dc:language>
  <cp:lastModifiedBy>AO Crema</cp:lastModifiedBy>
  <cp:lastPrinted>2010-09-23T13:09:00Z</cp:lastPrinted>
  <dcterms:modified xsi:type="dcterms:W3CDTF">2022-06-22T15:02:00Z</dcterms:modified>
  <cp:revision>2</cp:revision>
  <dc:subject/>
  <dc:title>C U R R I C U L U M  F O R M A T I V O - P R O F E S S I O N A L E</dc:title>
</cp:coreProperties>
</file>