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zioni sostitutive di certificazioni (art. 46 D.P.R. 28/12/2000, n. 4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 s.m.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zioni sostitutive dell’atto di notorietà (art.47 D.P.R. 28/12/2000, n. 4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 s.m.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28/12/2000, n. 445 e s.m.i., consapevole che le dichiarazioni mendaci sono punite ai sensi del codice penale e delle leggi speciali in materia, secondo quanto previsto dall’art. 76 del D.P.R. 28/12/2000, n. 445 e s.m.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; le donne coniugate devono indicare il cognome da nubili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 prov. _________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, resident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comune, provincia, via, numero civico, codice di avviamento posta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presentato domanda per la </w:t>
      </w:r>
      <w:r>
        <w:rPr>
          <w:rFonts w:cs="Calibri" w:ascii="Calibri" w:hAnsi="Calibri"/>
          <w:color w:val="000000"/>
          <w:sz w:val="22"/>
          <w:szCs w:val="22"/>
        </w:rPr>
        <w:t>procedura selettiva per n. 1 posto di ricercatore a tempo determinato, ai sensi dell’art. 24, comma 3, lettera b) della Legge 240/2010 presso il Dipartimento di _______________________________________________________________________________________, per Gruppo Scientifico-Disciplinare __________________________________________________________, SSD 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ropria responsabilità, consapevole della responsabilità penale dell’aver prodotto dichiarazioni mendaci, non veritiere o contenenti dati non più corrispondenti a verità, che i dati riportati nel curriculum e nei files presentati per la suddetta selezione corrispondono al ve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, inoltre, di essere consapevole che i dati riportati nei documenti allegato sono soggetti al controllo di veridicità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La dichiarazione non necessita dell’autenticazione della firma se, ai sensi dell’art. 38 del D.P.R. 28/12/2000, n. 445 e s.m.i, è sottoscritta ed inviata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3:00Z</dcterms:created>
  <dc:creator>Gianfranco</dc:creator>
  <dc:description/>
  <cp:keywords/>
  <dc:language>en-US</dc:language>
  <cp:lastModifiedBy>Gianfranco</cp:lastModifiedBy>
  <dcterms:modified xsi:type="dcterms:W3CDTF">2024-08-01T13:31:00Z</dcterms:modified>
  <cp:revision>13</cp:revision>
  <dc:subject/>
  <dc:title>Allegato B</dc:title>
</cp:coreProperties>
</file>