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 Direttore Gener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T Bergamo E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Paderno, 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4068  SERI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pacing w:val="-3"/>
          <w:sz w:val="22"/>
          <w:szCs w:val="22"/>
        </w:rPr>
        <w:t>Il / la sottoscritto / a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cognome)     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/ a il ______________ a __________________________________________ (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 C.A.P.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luogo)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(cell.): _________________________ E-Mail (non pec)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ni comunicazione relativa alla presente domanda va data alla residenza di cui sopra oppu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Endnot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  <w:tab w:val="left" w:pos="14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di essere ammesso/a a partecipare al pubblico avviso - per titoli e colloquio - per il conferimento dell’incarico di Direttore Medico di Struttura Complessa, disciplina di Cardiologia, per la SC Cardiologia dell’Ospedale di Seriate</w:t>
      </w:r>
      <w:r>
        <w:rPr>
          <w:rFonts w:cs="Times New Roman" w:ascii="Times New Roman" w:hAnsi="Times New Roman"/>
          <w:b/>
          <w:i/>
          <w:sz w:val="22"/>
          <w:szCs w:val="22"/>
        </w:rPr>
        <w:t>, con scadenza 09/09/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rpodeltesto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apevole delle pene previste dall’art. 76 del D.P.R. 445 del 28/12/00 per mendaci dichiarazioni e falsità in atti e che la presente dichiarazione è soggetta al controllo dell’Azienda ai sensi del medesimo D.P.R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ind w:left="760" w:hanging="760"/>
        <w:jc w:val="both"/>
        <w:rPr/>
      </w:pPr>
      <w:r>
        <w:rPr>
          <w:sz w:val="22"/>
          <w:szCs w:val="22"/>
        </w:rPr>
        <w:t xml:space="preserve">[ ] di essere in possesso della cittadinanza italiana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[ ] d</w:t>
      </w:r>
      <w:r>
        <w:rPr>
          <w:i/>
          <w:sz w:val="22"/>
          <w:szCs w:val="22"/>
        </w:rPr>
        <w:t>i avere la cittadinanza in uno degli Stati Membri dell'Unione Europea _______________;</w:t>
      </w:r>
    </w:p>
    <w:p>
      <w:pPr>
        <w:pStyle w:val="List"/>
        <w:widowControl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_________________________________________________________________________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iscritto/a nelle liste elettorali del Comune di 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in caso di mancata iscrizione indicare il motivo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riportato condanne pen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in caso affermativo indicare le condanne penali riportate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stato condannato, anche con sentenza non passata in giudicato, per i reati previsti nel capo I (dei delitti dei pubblici ufficiali contro la pubblica amministrazione) del titolo II (delitti contro la pubblica amministrazione) del libro secondo del codice penale.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positivo indicare __________________________________________________________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;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di essere nei riguardi degli obblighi militari: </w:t>
      </w: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dispens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 xml:space="preserve">riform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>con servizio svolto in qualità di __________________________________ dal gg. ____ mese ____ anno 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grado / qualifica)</w:t>
      </w:r>
    </w:p>
    <w:p>
      <w:pPr>
        <w:pStyle w:val="TextBodyIndent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l gg. ____ mese ____ anno ____ presso 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33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essere in possesso dei seguenti titoli di studio richiesti dal bando e dei seguenti requisiti specifici di ammissione:</w:t>
      </w:r>
    </w:p>
    <w:p>
      <w:pPr>
        <w:pStyle w:val="TextBodyIndent"/>
        <w:tabs>
          <w:tab w:val="clear" w:pos="708"/>
          <w:tab w:val="left" w:pos="426" w:leader="none"/>
        </w:tabs>
        <w:ind w:left="284" w:right="0" w:firstLine="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di essere iscritto/a all’albo professionale _______________________________ della Provincia di _________________________ con il nr. _______________ dal ______________________;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aver prestato servizio presso (Denominazione Ente) ____________________________ sito a             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luogo)     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Posizione Funzionale _________________________ Disciplina di 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/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essere attualmente in servizio presso (Denominazione Ente) ________________________ sito a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luogo)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__ Disciplina di ________________________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426" w:leader="none"/>
        </w:tabs>
        <w:snapToGrid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33" w:leader="none"/>
          <w:tab w:val="left" w:pos="400" w:leader="none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seguente documentazione, allegata alla presente domanda, è copia conforme all’originale conservata presso il/la sottoscritto/a (in tal caso deve essere allegata fotocopia semplice del documento di identità, se l’istanza non è firmata davanti al dipendente addetto) 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3969" w:hanging="0"/>
        <w:rPr>
          <w:sz w:val="22"/>
          <w:szCs w:val="22"/>
        </w:rPr>
      </w:pPr>
      <w:r>
        <w:rPr>
          <w:sz w:val="22"/>
          <w:szCs w:val="22"/>
        </w:rPr>
        <w:t>(se la presente istanza non è sottoscritta davanti al dipendente addetto deve essere allegata la fotocopia del documento di identità in forma sempli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5" w:hanging="5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formativa ai sensi del D. Lgs 196/2003</w:t>
      </w:r>
      <w:r>
        <w:rPr>
          <w:rFonts w:eastAsia="Times New Roman" w:cs="Times New Roman" w:ascii="Times New Roman" w:hAnsi="Times New Roman"/>
          <w:sz w:val="22"/>
          <w:szCs w:val="22"/>
        </w:rPr>
        <w:t>: i dati acquisiti sono utilizzati dall’Azienda esclusivamente per le finalità connesse all’istanza dell’interessato, al quale competono tutti i diritti previsti dall’art. 7 del D. Lgs. 196/2003 (correzione, integrazione e, ricorrendone gli estremi, la cancellazione o il blocco)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851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News Serif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Normal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ind w:firstLine="6096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napToGrid w:val="false"/>
      <w:ind w:left="0" w:right="281" w:hanging="0"/>
      <w:jc w:val="right"/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eastAsia="Arial Unicode MS"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453" w:leader="none"/>
        <w:tab w:val="left" w:pos="720" w:leader="none"/>
      </w:tabs>
      <w:suppressAutoHyphens w:val="true"/>
      <w:snapToGrid w:val="false"/>
      <w:ind w:left="0" w:right="0" w:firstLine="426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i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5z0">
    <w:name w:val="WW8Num5z0"/>
    <w:qFormat/>
    <w:rPr>
      <w:rFonts w:ascii="Wingdings" w:hAnsi="Wingdings" w:cs="Times New Roman"/>
      <w:b w:val="false"/>
      <w:i/>
      <w:sz w:val="24"/>
    </w:rPr>
  </w:style>
  <w:style w:type="character" w:styleId="WW8Num6z0">
    <w:name w:val="WW8Num6z0"/>
    <w:qFormat/>
    <w:rPr>
      <w:rFonts w:ascii="Symbol" w:hAnsi="Symbol" w:cs="Wingdings"/>
      <w:b/>
      <w:i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  <w:b/>
      <w:i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b/>
      <w:i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i/>
      <w:spacing w:val="-3"/>
      <w:sz w:val="24"/>
      <w:lang w:eastAsia="zh-CN"/>
    </w:rPr>
  </w:style>
  <w:style w:type="character" w:styleId="Titolo6Carattere">
    <w:name w:val="Titolo 6 Carattere"/>
    <w:qFormat/>
    <w:rPr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15"/>
      <w:szCs w:val="15"/>
      <w:u w:val="single"/>
    </w:rPr>
  </w:style>
  <w:style w:type="character" w:styleId="A9">
    <w:name w:val="A9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Endnote">
    <w:name w:val="Endnote Text"/>
    <w:basedOn w:val="Normal"/>
    <w:pPr>
      <w:widowControl w:val="false"/>
      <w:snapToGrid w:val="false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both"/>
    </w:pPr>
    <w:rPr>
      <w:i/>
      <w:spacing w:val="-3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napToGrid w:val="fals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ind w:left="6804" w:right="0" w:hanging="0"/>
      <w:jc w:val="both"/>
    </w:pPr>
    <w:rPr>
      <w:spacing w:val="-3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  <w:sz w:val="20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  <w:sz w:val="20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  <w:sz w:val="20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17">
    <w:name w:val="Pa17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5">
    <w:name w:val="Pa25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4">
    <w:name w:val="Pa24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948A54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LUIGINA SCANDELLA</dc:creator>
  <dc:description/>
  <cp:keywords/>
  <dc:language>en-US</dc:language>
  <cp:lastModifiedBy>Erika De Marco</cp:lastModifiedBy>
  <cp:lastPrinted>2022-02-17T16:33:00Z</cp:lastPrinted>
  <dcterms:modified xsi:type="dcterms:W3CDTF">2024-08-12T08:05:00Z</dcterms:modified>
  <cp:revision>15</cp:revision>
  <dc:subject/>
  <dc:title>þ–P  –P    °  µ  Ð     ÿÿÿÿÿÿÿÿ    É«  ÒÈ  €Ç  ^ ÞÇ  ô                   ÒÈ    ÒÈ    ÒÈ          Ä Ä n n ÆA‚</dc:title>
</cp:coreProperties>
</file>