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Centro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 xml:space="preserve">Dirigente Medico nella disciplina di Chirurgia Generale (Area Chirurgica e delle Specialità Chirurgiche) per la direzione della Struttura Complessa </w:t>
      </w:r>
      <w:bookmarkStart w:id="0" w:name="_Hlk173410891"/>
      <w:r>
        <w:rPr>
          <w:rFonts w:cs="Garamond" w:ascii="Garamond" w:hAnsi="Garamond"/>
          <w:b/>
          <w:bCs/>
        </w:rPr>
        <w:t xml:space="preserve">“Chirurgia generale e  bariatrica Santa Maria Nuova” </w:t>
      </w:r>
      <w:bookmarkEnd w:id="0"/>
      <w:r>
        <w:rPr>
          <w:rFonts w:cs="Garamond" w:ascii="Garamond" w:hAnsi="Garamond"/>
          <w:b/>
          <w:bCs/>
        </w:rPr>
        <w:t>afferente al Dipartimento delle Specialistiche Chirurgiche dell’Azienda Usl Toscana Centro, con sede presso l’Ospedale Santa Maria Nuova – Firenze (147/2024/SC)</w:t>
      </w:r>
      <w:r>
        <w:rPr>
          <w:rFonts w:cs="Garamond" w:ascii="Garamond" w:hAnsi="Garamond"/>
        </w:rPr>
        <w:t>,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3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ind w:left="1363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ind w:left="2083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80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ind w:left="352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ind w:left="424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96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ind w:left="568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ind w:left="640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Garamon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Garamond" w:hAnsi="Garamond" w:eastAsia="Times New Roman" w:cs="Garamond"/>
      <w:b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Garamond" w:hAnsi="Garamond" w:eastAsia="Times New Roman" w:cs="Garamond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1:00Z</dcterms:created>
  <dc:creator>utente-locale</dc:creator>
  <dc:description/>
  <cp:keywords/>
  <dc:language>en-US</dc:language>
  <cp:lastModifiedBy>Susanna Vagli</cp:lastModifiedBy>
  <cp:lastPrinted>2024-08-21T12:32:00Z</cp:lastPrinted>
  <dcterms:modified xsi:type="dcterms:W3CDTF">2024-08-21T11:52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