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530"/>
      </w:tblGrid>
      <w:tr>
        <w:trPr>
          <w:trHeight w:val="871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  <w:gridCol w:w="5286"/>
            </w:tblGrid>
            <w:tr>
              <w:trPr>
                <w:trHeight w:val="871" w:hRule="atLeast"/>
              </w:trPr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l’Istituto Romagnolo per lo Studio dei Tumori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</w:rPr>
                    <w:t>Dino Amadori”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stituto di Ricovero e Cura a Carattere Scientifico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 Piero Maroncelli, 40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7014 Meldola (FC)</w:t>
                  </w:r>
                </w:p>
                <w:p>
                  <w:pPr>
                    <w:pStyle w:val="Normal"/>
                    <w:ind w:left="13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O SANITARIO DI RADIOLOGIA MED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EA DEI PROFESSIONISTI DELLA SALUTE E DEI FUNZIONARI 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/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…………………………………conseguita presso l’Università………………………………………………… in data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Abilitazione  in data…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in data…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3-10-11T08:44:00Z</dcterms:modified>
  <cp:revision>22</cp:revision>
  <dc:subject/>
  <dc:title>spazio riservato all’ufficio</dc:title>
</cp:coreProperties>
</file>