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ASSUNZIONE IN IRST A TEMPO IN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TECNICO SANITARIO DI RADIOLOGIA MEDICA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.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R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R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4-08-14T13:28:00Z</dcterms:modified>
  <cp:revision>9</cp:revision>
  <dc:subject/>
  <dc:title> </dc:title>
</cp:coreProperties>
</file>