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37" w:leader="none"/>
          <w:tab w:val="left" w:pos="6804" w:leader="none"/>
        </w:tabs>
        <w:ind w:right="66" w:hanging="0"/>
        <w:rPr>
          <w:rFonts w:ascii="Verdana" w:hAnsi="Verdana" w:cs="Verdana"/>
          <w:b/>
          <w:b/>
          <w:sz w:val="18"/>
          <w:szCs w:val="18"/>
        </w:rPr>
      </w:pPr>
      <w:bookmarkStart w:id="0" w:name="_Hlk174351612"/>
      <w:r>
        <w:rPr>
          <w:rFonts w:cs="Verdana" w:ascii="Verdana" w:hAnsi="Verdana"/>
          <w:b/>
          <w:sz w:val="20"/>
        </w:rPr>
        <w:t>SC149480-2024</w:t>
      </w:r>
      <w:bookmarkEnd w:id="0"/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ODELLO DOMANDA DI AMMISSIONE 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Generale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/>
      </w:pPr>
      <w:r>
        <w:rPr>
          <w:rFonts w:cs="Verdana" w:ascii="Verdana" w:hAnsi="Verdana"/>
          <w:sz w:val="20"/>
        </w:rPr>
        <w:t>dell'Azienda U.L.S.S. 2</w:t>
      </w:r>
    </w:p>
    <w:p>
      <w:pPr>
        <w:pStyle w:val="Normal"/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a Trevigiana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Protocollo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Sant’Ambrogio di Fiera, 37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100  TREVISO</w:t>
      </w:r>
    </w:p>
    <w:p>
      <w:pPr>
        <w:pStyle w:val="Normal"/>
        <w:tabs>
          <w:tab w:val="clear" w:pos="708"/>
          <w:tab w:val="left" w:pos="4395" w:leader="none"/>
        </w:tabs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 xml:space="preserve">Il/La sottoscritto/a </w:t>
      </w:r>
      <w:r>
        <w:rPr>
          <w:rFonts w:cs="Verdana" w:ascii="Verdana" w:hAnsi="Verdana"/>
          <w:sz w:val="16"/>
          <w:szCs w:val="16"/>
        </w:rPr>
        <w:t>..................................................................</w:t>
      </w:r>
      <w:r>
        <w:rPr>
          <w:rFonts w:cs="Verdana" w:ascii="Verdana" w:hAnsi="Verdana"/>
          <w:sz w:val="20"/>
        </w:rPr>
        <w:t xml:space="preserve"> (codice  fiscale </w:t>
      </w:r>
      <w:r>
        <w:rPr>
          <w:rFonts w:cs="Verdana" w:ascii="Verdana" w:hAnsi="Verdana"/>
          <w:sz w:val="16"/>
          <w:szCs w:val="16"/>
        </w:rPr>
        <w:t>...........................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6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hiede di essere ammesso all’Avviso Pubblico per l’attribuzione dell’incarico di Direzione di Struttura Complessa dell’</w:t>
      </w:r>
      <w:r>
        <w:rPr>
          <w:rFonts w:cs="Verdana" w:ascii="Verdana" w:hAnsi="Verdana"/>
          <w:b/>
          <w:sz w:val="20"/>
        </w:rPr>
        <w:t>U.O. MEDICINA GENERALE - MONTEBELLUNA</w:t>
      </w:r>
      <w:r>
        <w:rPr>
          <w:rFonts w:cs="Verdana" w:ascii="Verdana" w:hAnsi="Verdana"/>
          <w:sz w:val="20"/>
        </w:rPr>
        <w:t xml:space="preserve"> indetto da codesta Amministrazione con bando pubblicato nella Gazzetta Ufficiale n. 72 del 6 settembre 2024. </w:t>
      </w:r>
    </w:p>
    <w:p>
      <w:pPr>
        <w:pStyle w:val="Normal"/>
        <w:ind w:right="-54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dichiara sotto la propria responsabilità, consapevole delle sanzioni penali previste dall’art. 76 del D.P.R. n. 445/2000, per le ipotesi di falsità in atti e dichiarazioni mendaci:</w:t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nato/a a </w:t>
      </w:r>
      <w:r>
        <w:rPr>
          <w:rFonts w:cs="Verdana" w:ascii="Verdana" w:hAnsi="Verdana"/>
          <w:sz w:val="16"/>
          <w:szCs w:val="16"/>
        </w:rPr>
        <w:t>........................................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a </w:t>
      </w:r>
      <w:r>
        <w:rPr>
          <w:rFonts w:cs="Verdana" w:ascii="Verdana" w:hAnsi="Verdana"/>
          <w:sz w:val="16"/>
          <w:szCs w:val="16"/>
        </w:rPr>
        <w:t>..............................</w:t>
      </w:r>
      <w:r>
        <w:rPr>
          <w:rFonts w:cs="Verdana" w:ascii="Verdana" w:hAnsi="Verdana"/>
          <w:sz w:val="20"/>
        </w:rPr>
        <w:t xml:space="preserve"> C.A.P. (</w:t>
      </w:r>
      <w:r>
        <w:rPr>
          <w:rFonts w:cs="Verdana" w:ascii="Verdana" w:hAnsi="Verdana"/>
          <w:sz w:val="16"/>
          <w:szCs w:val="16"/>
        </w:rPr>
        <w:t>.........</w:t>
      </w:r>
      <w:r>
        <w:rPr>
          <w:rFonts w:cs="Verdana" w:ascii="Verdana" w:hAnsi="Verdana"/>
          <w:sz w:val="20"/>
        </w:rPr>
        <w:t xml:space="preserve">) in Via/Piazza </w:t>
      </w:r>
      <w:r>
        <w:rPr>
          <w:rFonts w:cs="Verdana" w:ascii="Verdana" w:hAnsi="Verdana"/>
          <w:sz w:val="16"/>
          <w:szCs w:val="16"/>
        </w:rPr>
        <w:t>.......................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/>
      </w:pPr>
      <w:r>
        <w:rPr>
          <w:rFonts w:cs="Verdana" w:ascii="Verdana" w:hAnsi="Verdana"/>
          <w:sz w:val="20"/>
        </w:rPr>
        <w:t xml:space="preserve">(telefono n. </w:t>
      </w:r>
      <w:r>
        <w:rPr>
          <w:rFonts w:cs="Verdana" w:ascii="Verdana" w:hAnsi="Verdana"/>
          <w:sz w:val="16"/>
          <w:szCs w:val="16"/>
        </w:rPr>
        <w:t xml:space="preserve">……..…….… </w:t>
      </w:r>
      <w:r>
        <w:rPr>
          <w:rFonts w:cs="Verdana" w:ascii="Verdana" w:hAnsi="Verdana"/>
          <w:sz w:val="20"/>
        </w:rPr>
        <w:t xml:space="preserve">cellulare n. </w:t>
      </w:r>
      <w:r>
        <w:rPr>
          <w:rFonts w:cs="Verdana" w:ascii="Verdana" w:hAnsi="Verdana"/>
          <w:sz w:val="16"/>
          <w:szCs w:val="16"/>
        </w:rPr>
        <w:t>….….………</w:t>
      </w:r>
      <w:r>
        <w:rPr>
          <w:rFonts w:cs="Verdana" w:ascii="Verdana" w:hAnsi="Verdana"/>
          <w:sz w:val="20"/>
        </w:rPr>
        <w:t xml:space="preserve">) (indirizzo e-mail  </w:t>
      </w:r>
      <w:r>
        <w:rPr>
          <w:rFonts w:cs="Verdana" w:ascii="Verdana" w:hAnsi="Verdana"/>
          <w:sz w:val="16"/>
          <w:szCs w:val="16"/>
        </w:rPr>
        <w:t>………………………………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in possesso della cittadinanza italiana / di possedere la cittadinanza </w:t>
      </w: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20"/>
        </w:rPr>
        <w:t xml:space="preserve"> (Stati membri dell’Unione Europea);</w:t>
      </w:r>
    </w:p>
    <w:p>
      <w:pPr>
        <w:pStyle w:val="Normal"/>
        <w:ind w:left="36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>di godere/di non godere dei diritti civili e politici nello stato di appartenenza o di provenienza e di avere adeguata conoscenza della lingua italiana;</w:t>
      </w:r>
    </w:p>
    <w:p>
      <w:pPr>
        <w:pStyle w:val="Normal"/>
        <w:ind w:left="6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/di non essere iscritto/a nelle liste elettorali del Comune di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scegliere l’opzione e in caso di non iscrizione o di avvenuta cancellazione dalle liste elettorali indicarne i motivi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riportato condanne penali 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le condanne riportate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procedimenti penali in corso 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il proc. penale in corso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right="-54" w:hanging="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 diploma di Laurea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o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la Specializzazione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a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durata di n. anni: </w:t>
      </w:r>
      <w:r>
        <w:rPr>
          <w:rFonts w:cs="Verdana" w:ascii="Verdana" w:hAnsi="Verdana"/>
          <w:sz w:val="16"/>
          <w:szCs w:val="16"/>
        </w:rPr>
        <w:t>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 essere in possesso dell’anzianità di servizio, richiesta ai fini dell’ammissione, di anni ………………………………………., nella disciplina di …………………………………………, come analiticamente specificata nel curriculum vitae di cui all’allegato C);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>-</w:t>
        <w:tab/>
        <w:t xml:space="preserve">di essere iscritto all’Albo professionale dei </w:t>
      </w:r>
      <w:r>
        <w:rPr>
          <w:rFonts w:cs="Verdana" w:ascii="Verdana" w:hAnsi="Verdana"/>
          <w:sz w:val="16"/>
          <w:szCs w:val="16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della Provincia di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20"/>
        </w:rPr>
        <w:t xml:space="preserve">) a far data dal </w:t>
      </w:r>
      <w:r>
        <w:rPr>
          <w:rFonts w:cs="Verdana" w:ascii="Verdana" w:hAnsi="Verdana"/>
          <w:sz w:val="16"/>
          <w:szCs w:val="16"/>
        </w:rPr>
        <w:t>…………………..………………… n. 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</w:r>
      <w:r>
        <w:rPr>
          <w:rFonts w:cs="Verdana" w:ascii="Verdana" w:hAnsi="Verdana"/>
          <w:sz w:val="20"/>
        </w:rPr>
        <w:t>di avere conseguito l’abilitazione all’esercizio della professione nel 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nella seguente posizione nei riguardi degli obblighi militari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i/>
          <w:sz w:val="14"/>
          <w:szCs w:val="14"/>
        </w:rPr>
        <w:t>(arruolato in attesa di chiamata, congedo per fine ferma, riformato dispensato, riformato per motivi di …………………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20"/>
          <w:szCs w:val="14"/>
        </w:rPr>
      </w:pPr>
      <w:r>
        <w:rPr>
          <w:rFonts w:cs="Verdana" w:ascii="Verdana" w:hAnsi="Verdana"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0" w:righ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/non aver prestato servizio presso Pubbliche Amministrazio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(scegliere l’opzione e in caso affermativo specificare nel Curriculum vitae di cui all’allegato C) tutti i dati relativi alla natura del rapporto di lavoro intercorso ed indicare le eventuali cause di risoluzione di precedenti impieghi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480" w:right="-76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480"/>
        <w:jc w:val="both"/>
        <w:rPr/>
      </w:pPr>
      <w:r>
        <w:rPr>
          <w:rFonts w:cs="Verdana" w:ascii="Verdana" w:hAnsi="Verdana"/>
          <w:sz w:val="20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Verdana" w:ascii="Verdana" w:hAnsi="Verdana"/>
          <w:b/>
          <w:i/>
          <w:sz w:val="14"/>
          <w:szCs w:val="14"/>
        </w:rPr>
        <w:t>(scegliere l’opzione  e in caso affermativo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allegare certificato rilasciato da apposita struttura sanitaria che ne specifichi gli elementi essenziali in ordine ai citati benefici)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ind w:left="360" w:right="-76" w:hanging="48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- </w:t>
        <w:tab/>
        <w:t xml:space="preserve">di essere/non essere stato/a dispensato/a dall’impiego presso una pubblica  amministrazione per aver conseguito l’impiego stesso mediante la produzione di documenti falsi o viziati da invalidità non sanabile </w:t>
      </w:r>
      <w:r>
        <w:rPr>
          <w:rFonts w:cs="Verdana" w:ascii="Verdana" w:hAnsi="Verdana"/>
          <w:sz w:val="20"/>
          <w:u w:val="single"/>
        </w:rPr>
        <w:t xml:space="preserve">(in caso affermativo specificare le motivazioni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 xml:space="preserve">di avere n. figli </w:t>
      </w:r>
      <w:r>
        <w:rPr>
          <w:rFonts w:cs="Verdana" w:ascii="Verdana" w:hAnsi="Verdana"/>
          <w:sz w:val="16"/>
          <w:szCs w:val="16"/>
        </w:rPr>
        <w:t xml:space="preserve">….. </w:t>
      </w:r>
      <w:r>
        <w:rPr>
          <w:rFonts w:cs="Verdana" w:ascii="Verdana" w:hAnsi="Verdana"/>
          <w:sz w:val="20"/>
        </w:rPr>
        <w:t>a carico</w:t>
      </w:r>
    </w:p>
    <w:p>
      <w:pPr>
        <w:pStyle w:val="Normal"/>
        <w:ind w:left="360"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chiara di voler ricevere ogni comunicazione relativa all’avviso in argomento al seguente indirizzo (indicare una sola delle due modalità):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EC</w:t>
      </w:r>
      <w:r>
        <w:rPr>
          <w:rFonts w:cs="Verdana" w:ascii="Verdana" w:hAnsi="Verdana"/>
          <w:sz w:val="20"/>
        </w:rPr>
        <w:t xml:space="preserve"> ………………………………………………………..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ppure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residenza/domicili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t./Dott.ssa </w:t>
      </w:r>
      <w:r>
        <w:rPr>
          <w:rFonts w:cs="Verdana" w:ascii="Verdana" w:hAnsi="Verdana"/>
          <w:sz w:val="16"/>
          <w:szCs w:val="16"/>
        </w:rPr>
        <w:t>…………………………………….………</w:t>
      </w:r>
    </w:p>
    <w:p>
      <w:pPr>
        <w:pStyle w:val="Normal"/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Via/Piazza  </w:t>
      </w: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…….</w:t>
      </w:r>
      <w:r>
        <w:rPr>
          <w:rFonts w:cs="Verdana" w:ascii="Verdana" w:hAnsi="Verdana"/>
          <w:sz w:val="20"/>
        </w:rPr>
        <w:t xml:space="preserve"> Comune </w:t>
      </w:r>
      <w:r>
        <w:rPr>
          <w:rFonts w:cs="Verdana" w:ascii="Verdana" w:hAnsi="Verdana"/>
          <w:sz w:val="16"/>
          <w:szCs w:val="16"/>
        </w:rPr>
        <w:t>………………….………</w:t>
      </w:r>
      <w:r>
        <w:rPr>
          <w:rFonts w:cs="Verdana" w:ascii="Verdana" w:hAnsi="Verdana"/>
          <w:sz w:val="20"/>
        </w:rPr>
        <w:t xml:space="preserve"> (C.A.P. </w:t>
      </w:r>
      <w:r>
        <w:rPr>
          <w:rFonts w:cs="Verdana" w:ascii="Verdana" w:hAnsi="Verdana"/>
          <w:sz w:val="16"/>
          <w:szCs w:val="16"/>
        </w:rPr>
        <w:t>…………..…</w:t>
      </w:r>
      <w:r>
        <w:rPr>
          <w:rFonts w:cs="Verdana" w:ascii="Verdana" w:hAnsi="Verdana"/>
          <w:sz w:val="20"/>
        </w:rPr>
        <w:t xml:space="preserve">) Provincia </w:t>
      </w:r>
      <w:r>
        <w:rPr>
          <w:rFonts w:cs="Verdana" w:ascii="Verdana" w:hAnsi="Verdana"/>
          <w:sz w:val="16"/>
          <w:szCs w:val="16"/>
        </w:rPr>
        <w:t>……………….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.......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urriculum vitae di cui allegato C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ertificazione rilasciata dal Direttore Sanitario della casistica relativa alla tipologia e alla quantità delle prestazioni effettuate dal candidato, riferita al decennio precedente alla data di pubblicazione del presente avviso per estratto nella Gazzetta Ufficiale;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720"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scheda riepilogativa riferita alla casistica effettuata annualmente dal candidato, nonché, dove possibile, riassunta per tipologia di intervento/prestazione e, ove previsto, se è stata svolta in qualità di I° o II° operatore, sottoscritta con le modalità sopra indicat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ubblicazioni in originale o copia cartacea relative alla produzione scientifica, il cui elenco viene inserito nel curriculum vita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elenco dei documenti presentati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Verdana" w:ascii="Verdana" w:hAnsi="Verdana"/>
          <w:sz w:val="20"/>
        </w:rPr>
        <w:t>la fotocopia del documento d’identità in corso di validità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ind w:right="-54"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ine, accetta tutte le indicazioni contenute nel bando e dà espresso assenso al trattamento dei dati personali e sensibili ex D.Lgs. 196/2003 e del Regolamento (CE) 27 aprile 2016 n. 2016/679/UE, finalizzato alla gestione della procedura concorsuale e degli adempimenti conseguenti, anche con particolare riferimento alla pubblicazione del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                                    Firma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54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2"/>
          <w:szCs w:val="12"/>
        </w:rPr>
        <w:t xml:space="preserve">                      (ai sensi dell’art. 39 D.P.R. 445/00, la firma non è soggetta ad autenticazione)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right="-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 sensi dell’art. 38 del D.P.R. n. 445/2000, qualora la domanda sia inviata a mezzo servizio postale, o consegnata a mano ma non sottoscritta davanti l’incaricato a ricevere le domande, l’interessato è tenuto ad allegare copia di un documento di identità; qualora, invece, la domanda venga consegnata a mano e sottoscritta davanti l’incaricato a ricevere le domande, l’interessato è tenuto ad esibire un documento di identità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C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3854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3" r="-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  <w:t xml:space="preserve">CURRICULUM FORMATIVO E PROFESSIONALE FORMULATO AI SENSI DEGLI ARTT. 46 E 47 DPR 445/2000 </w:t>
      </w:r>
    </w:p>
    <w:p>
      <w:pPr>
        <w:pStyle w:val="Normal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/la sottoscritto/a  dott. /dott.ssa_______________________  ___________________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dice fiscale …..…………………………………………………………………. nato/a a …………………………………..……..……………… il ……..………………………….., residente in Via/Piazza ………………………..……………….… n ………, Località ……………………………………………………………. Prov. ..…...... CAP ………….……… tel. ……………………………………  email ……………………………………………….. pec 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 e consapevole delle sanzioni penali previste nel caso di dichiarazioni non veritiere di formazione o uso di atti falsi, richiamate dall’art. 76 del DPR 445 del 28/12/2000,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 seguenti stati, fatti e qualità personali: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DI STUDI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Laurea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voto ……………………….. in data …………….……… 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Specializzazione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ella durata di anni ……. 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..………....)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ascii="Helvetica" w:hAnsi="Helvetica" w:cs="Helvetica"/>
          <w:b/>
          <w:b/>
          <w:i/>
          <w:i/>
          <w:sz w:val="14"/>
          <w:szCs w:val="22"/>
        </w:rPr>
      </w:pPr>
      <w:r>
        <w:rPr>
          <w:rFonts w:cs="Helvetica" w:ascii="Helvetica" w:hAnsi="Helvetica"/>
          <w:b/>
          <w:i/>
          <w:sz w:val="14"/>
          <w:szCs w:val="22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Ulteriori titoli di studio  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i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ella durata di anni ……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ltro (es. Dottorato di ricerca, Master universitario) 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o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 durata 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Iscrizione albo ordine dei …………………………….. della Provincia di …………………………….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n. posizione …………….. decorrenza iscrizione ……………………………………………….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bilitazione all’esercizio della professione nel ……………………………………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RVIZI SVOLT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da compilare e ripetere per ciascuna tipologia di rapporto di lavor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esso la seguente struttura pubblica e/o privata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(indicarne esattamente la denominazione, completo di indirizzo, e la struttura/servizio/unità operativa di assegnazione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on contratto di lavoro </w:t>
      </w:r>
      <w:r>
        <w:rPr>
          <w:rFonts w:cs="Verdana" w:ascii="Verdana" w:hAnsi="Verdana"/>
          <w:b/>
          <w:sz w:val="18"/>
          <w:szCs w:val="18"/>
          <w:u w:val="single"/>
        </w:rPr>
        <w:t>(lasciare solo la parte che interessa)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480" w:right="-28" w:hanging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SUBORDINATO, a tempo INDETERMINATO/DETERMINATO, in qualità di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disciplina ……………………………………………………., n° ore settimanali ………… 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</w:tabs>
        <w:ind w:left="480" w:right="-28" w:hanging="4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PECIALISTA AMBULATORIALE INTERNO, a tempo INDETERMINATO/DETERMINATO/ PROVVISORIO/SOSTITUTO, Branca di assegnazione…………………..…………………..…….., n° ore sett.li 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IBERO PROFESSIONALE, in qualità di …………………………………….……….…, n. ore sett.li/ mensili …………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.CO.CO., in qualità di …………………………………………………....……………….., n° ore sett.li/mensili 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ORSISTA in qualità di …………………………………….…………………………-….……., n° ore sett.li/mesili 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LTRO 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urata: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dal 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4"/>
          <w:szCs w:val="14"/>
        </w:rPr>
        <w:t>(data inizio servizio – gg/mm/aa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al …</w:t>
      </w: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4"/>
          <w:szCs w:val="14"/>
        </w:rPr>
        <w:t>(data fine servizio – gg/mm/aa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eventuali periodi di </w:t>
      </w:r>
      <w:r>
        <w:rPr>
          <w:rFonts w:cs="Verdana" w:ascii="Verdana" w:hAnsi="Verdana"/>
          <w:sz w:val="18"/>
          <w:szCs w:val="18"/>
          <w:u w:val="single"/>
        </w:rPr>
        <w:t>aspettativa senza assegni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..</w:t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causa di risoluzione del contratto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PERIENZE LAVORATIVE ALL’ESTER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esperienza lavorativa all’estero)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prestati all’estero, per i quali occorre aver ottenuto il necessario riconoscimento da parte dell’Autorità italiana competente, si riportano gli estremi di tale provvedimento (numero e data) e gli estremi del BUR/GU in cui il provvedimento è stato pubblicato): 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TIPOLOGIA DELLE ISTITUZIONI IN CUI SONO ALLOCATE LE STRUTTURE PRESSO LE QUALI HA SVOLTO L’ATTIVITA’ E TIPOLOGIA DELLE PRESTAZIONI EROGATE DALLE STRUTTURE MEDESIME</w:t>
      </w:r>
    </w:p>
    <w:p>
      <w:pPr>
        <w:pStyle w:val="Normal"/>
        <w:widowControl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Da allegare in originale o copia conforme 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)</w:t>
      </w:r>
    </w:p>
    <w:p>
      <w:pPr>
        <w:pStyle w:val="Normal"/>
        <w:widowControl/>
        <w:autoSpaceDE w:val="false"/>
        <w:ind w:left="426" w:hanging="0"/>
        <w:jc w:val="both"/>
        <w:rPr>
          <w:rFonts w:ascii="Verdana" w:hAnsi="Verdana" w:cs="Arial"/>
          <w:b/>
          <w:b/>
          <w:i/>
          <w:i/>
          <w:sz w:val="20"/>
          <w:szCs w:val="16"/>
        </w:rPr>
      </w:pPr>
      <w:r>
        <w:rPr>
          <w:rFonts w:cs="Arial" w:ascii="Verdana" w:hAnsi="Verdana"/>
          <w:b/>
          <w:i/>
          <w:sz w:val="20"/>
          <w:szCs w:val="16"/>
        </w:rPr>
      </w:r>
    </w:p>
    <w:p>
      <w:pPr>
        <w:pStyle w:val="Normal"/>
        <w:widowControl/>
        <w:autoSpaceDE w:val="false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OSIZIONE FUNZIONALE NELLE STRUTTURE E COMPETENZE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(Vanno indicate la posizione funzionale e le competenze del candidato nelle strutture con indicazione di specifici ambiti di autonomia professiona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on funzioni di direzion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SISTICA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(Da allegare originale o copia conforme della tipologia e quantità di prestazioni effettuate dal candidato, riferite al </w:t>
      </w:r>
      <w:r>
        <w:rPr>
          <w:rFonts w:cs="Verdana" w:ascii="Verdana" w:hAnsi="Verdana"/>
          <w:b/>
          <w:i/>
          <w:sz w:val="16"/>
          <w:szCs w:val="16"/>
          <w:u w:val="single"/>
        </w:rPr>
        <w:t>decennio precedente</w:t>
      </w:r>
      <w:r>
        <w:rPr>
          <w:rFonts w:cs="Verdana" w:ascii="Verdana" w:hAnsi="Verdana"/>
          <w:b/>
          <w:i/>
          <w:sz w:val="16"/>
          <w:szCs w:val="16"/>
        </w:rPr>
        <w:t xml:space="preserve"> alla data di pubblicazione dell’Avviso in Gazzetta Ufficiale. L’attestazione deve esser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ertificata dal Direttore Sanitario</w:t>
      </w:r>
      <w:r>
        <w:rPr>
          <w:rFonts w:cs="Verdana" w:ascii="Verdana" w:hAnsi="Verdana"/>
          <w:b/>
          <w:i/>
          <w:sz w:val="16"/>
          <w:szCs w:val="16"/>
        </w:rPr>
        <w:t xml:space="preserve"> sulla base dell’attestazione del Direttore Responsabile del competente Dipartimento o Unità Operativa dell’Azienda Sanitaria Locale o dell’Azienda Ospedaliera.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/>
      </w:pPr>
      <w:r>
        <w:rPr>
          <w:rStyle w:val="StrongEmphasis"/>
          <w:rFonts w:cs="Arial" w:ascii="Verdana" w:hAnsi="Verdana"/>
          <w:i/>
          <w:color w:val="000000"/>
          <w:sz w:val="16"/>
          <w:szCs w:val="16"/>
          <w:shd w:fill="FFFFFF" w:val="clear"/>
        </w:rPr>
        <w:t>Si precisa che è necessario presentare una scheda riepilogativa riferita alla casistica effettuata annualmente dal candidato, nonché, dove possibile, riassunta per tipologia di intervento/prestazione e, ove previsto, se è stata svolta in qualità di I° o II° operatore, sottoscritta con le modalità sopra indicate.</w:t>
      </w:r>
      <w:r>
        <w:rPr>
          <w:rFonts w:cs="Verdana" w:ascii="Verdana" w:hAnsi="Verdana"/>
          <w:b/>
          <w:i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DATTICA/INSEGNAMEN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attività didattica/ insegnament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 per il conseguimento di Diploma di ……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Ente ………………………………………………………. sede di …………………………………………………. materia insegnata ………………………………………… per tot. n° ore ……..dal …………….…………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 al ……………………….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UBBLICAZION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pubblicazion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(Da allegare la produzione scientifica edita a stampa, strettamente pertinente alla disciplina, pubblicata su riviste italiane o straniere caratterizzate da criteri di filtro nell’accettazione dei lavori, nonché il relativo impatto sulla comunità scientific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, ai sensi degli artt. 19 e 47del D.P.R. 445/2000, dichiara che le copie delle </w:t>
      </w:r>
      <w:r>
        <w:rPr>
          <w:rFonts w:cs="Verdana" w:ascii="Verdana" w:hAnsi="Verdana"/>
          <w:sz w:val="18"/>
          <w:szCs w:val="18"/>
          <w:u w:val="single"/>
        </w:rPr>
        <w:t>pubblicazioni – edite a stampa</w:t>
      </w:r>
      <w:r>
        <w:rPr>
          <w:rFonts w:cs="Verdana" w:ascii="Verdana" w:hAnsi="Verdana"/>
          <w:sz w:val="18"/>
          <w:szCs w:val="18"/>
        </w:rPr>
        <w:t xml:space="preserve"> – allegate alla domanda di ammissione e di seguito elencate, sono conformi agli origi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oster/ Abstract /Articolo /Capitolo di libro </w:t>
      </w:r>
      <w:r>
        <w:rPr>
          <w:rFonts w:cs="Verdana" w:ascii="Verdana" w:hAnsi="Verdana"/>
          <w:i/>
          <w:sz w:val="16"/>
          <w:szCs w:val="16"/>
        </w:rPr>
        <w:t>(LASCIARE SOLO L’IPOTESI CHE INTERESSA)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ale/ Internazionale</w:t>
      </w:r>
      <w:r>
        <w:rPr>
          <w:rFonts w:cs="Helvetic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Titolo: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utori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Rivista scientifica / altro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riginale/copia conforme/file PDF (cancellare le ipotesi che non interessano)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…..  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ripetere per ciascuna pubblicazione prodott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1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OGGIORNI DI STUDIO O DI ADDESTRAMENTO PROFESSIONALE IN RILEVANTI STRUTTURE ITALIANE O ESTERE DI DURATA NON INFERIORE AD UN ANN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 soggiorno di studio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Sono esclusi i tirocini obbligatori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………………………………………………………………………………………………….………(indicare esattamente la struttura pubblica o privata, completa di indirizzo), in qualità di .……………………………………..………….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 ……………………………( gg/mm/aa) al …………………………( gg/mm/aa)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9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 AGGIORNAMENTO ANCHE EFFETTUATA ALL’ESTE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attività)</w:t>
            </w:r>
          </w:p>
        </w:tc>
      </w:tr>
    </w:tbl>
    <w:p>
      <w:pPr>
        <w:pStyle w:val="Normal"/>
        <w:autoSpaceDE w:val="false"/>
        <w:ind w:left="360" w:hanging="36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widowControl/>
        <w:autoSpaceDE w:val="false"/>
        <w:ind w:left="600" w:hanging="600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artecipazione in qualità di </w:t>
      </w:r>
      <w:r>
        <w:rPr>
          <w:rFonts w:cs="Verdana" w:ascii="Verdana" w:hAnsi="Verdana"/>
          <w:b/>
          <w:sz w:val="18"/>
          <w:szCs w:val="18"/>
        </w:rPr>
        <w:t xml:space="preserve">relatore/uditore </w:t>
      </w:r>
      <w:r>
        <w:rPr>
          <w:rFonts w:cs="Verdana" w:ascii="Verdana" w:hAnsi="Verdana"/>
          <w:sz w:val="18"/>
          <w:szCs w:val="18"/>
        </w:rPr>
        <w:t xml:space="preserve">al corso/congresso/convegno/seminario </w:t>
      </w:r>
      <w:r>
        <w:rPr>
          <w:rFonts w:cs="Verdana" w:ascii="Verdana" w:hAnsi="Verdana"/>
          <w:i/>
          <w:sz w:val="16"/>
          <w:szCs w:val="16"/>
        </w:rPr>
        <w:t>(LASCIARE SOLO L’IPOTESI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el Corso ………………………………………………………………………………………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 Organizzatore, sede/ Luogo di svolgimento….....................................................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/e di svolgimento……………………………………..……… Ore complessive n. …………………con/senza  esame finale, con/senza crediti ECM n°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0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…..(</w:t>
      </w:r>
      <w:r>
        <w:rPr>
          <w:rFonts w:cs="Verdana" w:ascii="Verdana" w:hAnsi="Verdana"/>
          <w:i/>
          <w:sz w:val="16"/>
          <w:szCs w:val="16"/>
        </w:rPr>
        <w:t>ripetere per ciascuna attività di aggiornamento)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LTERIORI ATTIVITÀ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ACITA’ E COMPETENZE PERSONALI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tive ……………………………….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niche…………………………………..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zionali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e straniere conosciute…………………………….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capacità e competenze …………………………..…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acconsente alla pubblicazione del presente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 xml:space="preserve">       Firma per esteso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ab/>
        <w:tab/>
        <w:tab/>
        <w:t xml:space="preserve">      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BC CBar 2 to 1 HD Medium" w:cs="BC CBar 2 to 1 HD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vbrugnera</dc:creator>
  <dc:description/>
  <cp:keywords/>
  <dc:language>en-US</dc:language>
  <cp:lastModifiedBy>Marina Angelin</cp:lastModifiedBy>
  <cp:lastPrinted>2023-03-24T11:12:00Z</cp:lastPrinted>
  <dcterms:modified xsi:type="dcterms:W3CDTF">2024-09-03T10:14:00Z</dcterms:modified>
  <cp:revision>26</cp:revision>
  <dc:subject/>
  <dc:title>ALLEGATO 2 alla deliberazione</dc:title>
</cp:coreProperties>
</file>