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Sud Est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/>
        <w:ind w:left="0" w:right="0" w:firstLine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Medicina d’Emergenza-Urgenza (Area medica e delle Specialità mediche) per la direzione della Struttura Complessa “Medicina e Chirurgia d’Accettazione e d’Urgenza – P.O. Valdarno” dell’Azienda Usl Toscana Sud Est </w:t>
      </w:r>
      <w:r>
        <w:rPr>
          <w:rFonts w:cs="Garamond" w:ascii="Garamond" w:hAnsi="Garamond"/>
          <w:bCs/>
        </w:rPr>
        <w:t>(164/2024/SC)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127"/>
      </w:tblGrid>
      <w:tr>
        <w:trPr>
          <w:trHeight w:val="95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, aggiungere o sostituire una rig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Nota per la compilazione: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(RIQUADRO DA ELIMINARE PRIMA DI INVIARE)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,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127"/>
      </w:tblGrid>
      <w:tr>
        <w:trPr>
          <w:trHeight w:val="95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51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Garamond"/>
      <w:b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Times New Roman"/>
      <w:sz w:val="24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5:00Z</dcterms:created>
  <dc:creator>utente-locale</dc:creator>
  <dc:description/>
  <cp:keywords/>
  <dc:language>en-US</dc:language>
  <cp:lastModifiedBy>Susanna Vagli</cp:lastModifiedBy>
  <cp:lastPrinted>2024-09-11T12:06:00Z</cp:lastPrinted>
  <dcterms:modified xsi:type="dcterms:W3CDTF">2024-09-11T11:25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