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RCCS 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 IRST Srl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i essere ammesso al concorso pubblico per l’assunzione a tempo indeterminato di:</w:t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RIGENTE PSICOLOGO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sciplina: </w:t>
      </w:r>
      <w:r>
        <w:rPr>
          <w:rFonts w:cs="Arial" w:ascii="Arial" w:hAnsi="Arial"/>
          <w:b/>
        </w:rPr>
        <w:t>Psicoterapia in Oncologia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/a a ______________________ Prov.__ ________ il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/a nelle liste elettorali del Comune di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/a nelle liste elettorali per il seguente motivo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GENERALI E SPECIFIC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………………………….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Iscrizio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sz w:val="17"/>
          <w:szCs w:val="17"/>
        </w:rPr>
        <w:t xml:space="preserve">all’Ordine Professionale degli Psicologi </w:t>
      </w:r>
      <w:r>
        <w:rPr/>
        <w:t>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jc w:val="left"/>
        <w:rPr>
          <w:rFonts w:cs="Arial"/>
          <w:b/>
          <w:b/>
          <w:szCs w:val="24"/>
          <w:u w:val="single"/>
        </w:rPr>
      </w:pPr>
      <w:r>
        <w:rPr/>
        <w:t>di avere preso visione dei contenuti del bando pubblicato nel sito internet: https://www.irst.emr.it/it/concorsi-pubblici-per-tempi-indeterminati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Times New Roman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10-02T11:59:00Z</dcterms:modified>
  <cp:revision>16</cp:revision>
  <dc:subject/>
  <dc:title>spazio riservato all’ufficio</dc:title>
</cp:coreProperties>
</file>